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   KLASA VIII 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temat następnej lekcji.</w:t>
      </w:r>
    </w:p>
    <w:p>
      <w:pPr>
        <w:pStyle w:val="Normal"/>
        <w:rPr/>
      </w:pPr>
      <w:r>
        <w:rPr/>
        <w:t>Temat : Obrazy tworzone przez zwierciadła sferycz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( str.238 – 245 ) i zwróć uwagę na to :</w:t>
      </w:r>
    </w:p>
    <w:p>
      <w:pPr>
        <w:pStyle w:val="Normal"/>
        <w:rPr/>
      </w:pPr>
      <w:r>
        <w:rPr/>
        <w:t>- jaki wpływ ma odległość przedmiotu od zwierciadła wklęsłego na otrzymywany obraz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w zeszycie notatkę . Przepisz tekst znajdujący się w ramce na górze   str .243 oraz wykonaj przy pomocy cyrkla i linijki rysunek ze strony 243 .</w:t>
      </w:r>
    </w:p>
    <w:p>
      <w:pPr>
        <w:pStyle w:val="Normal"/>
        <w:rPr/>
      </w:pPr>
      <w:r>
        <w:rPr/>
        <w:t xml:space="preserve"> </w:t>
      </w:r>
      <w:r>
        <w:rPr/>
        <w:t>Rysunek przedstawia obraz jaki powstaje , gdy przedmiot ( zielona strzałka ) jest ustawiony przed zwierciadłem wypukły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zrób w zeszycie zadanie 3 , 4  str.245  oraz przepisz treść zadania poniżej i je rozwią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zwierciadłem kulistym wklęsłym umieszczono ciało o wysokości 0,2 m . Obraz tego ciała powstaje w odległości 50 cm od zwierciadła i ma wysokość 400 mm .Jak daleko od zwierciadła ustawione jest ciał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W CIĄGU 24 GODZIN PRZESŁAĆ ZDJĘCIA PRACY NA KONTO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  <w:t>BRAK ZDJĘĆ – BRAK PRACY  ( OCENA NIEDOSTATECZNA )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6:00Z</dcterms:created>
  <dc:creator>Użytkownik systemu Windows</dc:creator>
  <dc:description/>
  <cp:keywords/>
  <dc:language>en-US</dc:language>
  <cp:lastModifiedBy>Użytkownik systemu Windows</cp:lastModifiedBy>
  <dcterms:modified xsi:type="dcterms:W3CDTF">2020-04-27T11:30:00Z</dcterms:modified>
  <cp:revision>5</cp:revision>
  <dc:subject/>
  <dc:title>EIZYKA    KLASA VIII      SP WROCZYNY</dc:title>
</cp:coreProperties>
</file>