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FIZYKA       KLASA VII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zę w zeszycie wpisać temat następnej lekcji:</w:t>
      </w:r>
    </w:p>
    <w:p>
      <w:pPr>
        <w:pStyle w:val="Normal"/>
        <w:rPr/>
      </w:pPr>
      <w:r>
        <w:rPr/>
        <w:t>Temat: Podsumowanie wiadomości z działu – Opty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czytaj w podręczniku tekst ( str, 271 – 273 ), pomyśl , które zagadnienia sprawiają Ci trudność . Wróć do wcześniejszych lekcji i powtórz materiał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8:13:00Z</dcterms:created>
  <dc:creator>Użytkownik systemu Windows</dc:creator>
  <dc:description/>
  <cp:keywords/>
  <dc:language>en-US</dc:language>
  <cp:lastModifiedBy>Użytkownik systemu Windows</cp:lastModifiedBy>
  <dcterms:modified xsi:type="dcterms:W3CDTF">2020-05-25T07:29:00Z</dcterms:modified>
  <cp:revision>4</cp:revision>
  <dc:subject/>
  <dc:title>FIZYKA       KLASA VIII </dc:title>
</cp:coreProperties>
</file>