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ZYKA        KLASA VIII     SP WROCZY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zapisać w zeszycie temat następnej lekcji .</w:t>
      </w:r>
    </w:p>
    <w:p>
      <w:pPr>
        <w:pStyle w:val="Normal"/>
        <w:rPr/>
      </w:pPr>
      <w:r>
        <w:rPr/>
        <w:t>Temat : Wady wzroku. Krótkowzroczność i dalekowzroczność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czytaj w podręczniku tekst ( str. 263 – 265 ) i zwróć uwagę na to :</w:t>
      </w:r>
    </w:p>
    <w:p>
      <w:pPr>
        <w:pStyle w:val="Normal"/>
        <w:rPr/>
      </w:pPr>
      <w:r>
        <w:rPr/>
        <w:t xml:space="preserve">-  jak powstaje obraz w oku człowieka?   </w:t>
      </w:r>
    </w:p>
    <w:p>
      <w:pPr>
        <w:pStyle w:val="Normal"/>
        <w:rPr/>
      </w:pPr>
      <w:r>
        <w:rPr/>
        <w:t>- na czym polega krótkowzroczność i dalekowzroczność ?</w:t>
      </w:r>
    </w:p>
    <w:p>
      <w:pPr>
        <w:pStyle w:val="Normal"/>
        <w:rPr/>
      </w:pPr>
      <w:r>
        <w:rPr/>
        <w:t>- jaka jest rola soczewek w korygowaniu wad wzroku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rób notatkę w zeszycie . Przepisz tekst z podsumowania  przy kropce 4  str. 265. Następnie odpowiedz na pytanie : Jakie soczewki powinien nosić krótkowidz i dalekowidz . Uzasadnij odpowiedz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ZAKOŃCZONEJ LEKCJI PROSZĘ PRZESŁAĆ ZDJĘCIA  WYKONANEJ PRACY NA KONTO  </w:t>
      </w:r>
      <w:hyperlink r:id="rId2">
        <w:r>
          <w:rPr>
            <w:rStyle w:val="InternetLink"/>
          </w:rPr>
          <w:t>nauczaniegrzegorz@op.pl</w:t>
        </w:r>
      </w:hyperlink>
      <w:r>
        <w:rPr/>
        <w:t xml:space="preserve"> BRAK ZDJĘĆ – BRAK PRACY ( OCENA NIEDOSTATECZNA )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czaniegrzegorz@o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5:19:00Z</dcterms:created>
  <dc:creator>Użytkownik systemu Windows</dc:creator>
  <dc:description/>
  <cp:keywords/>
  <dc:language>en-US</dc:language>
  <cp:lastModifiedBy>Użytkownik systemu Windows</cp:lastModifiedBy>
  <dcterms:modified xsi:type="dcterms:W3CDTF">2020-05-23T06:53:00Z</dcterms:modified>
  <cp:revision>11</cp:revision>
  <dc:subject/>
  <dc:title>FIZYKA        KLASA VIII</dc:title>
</cp:coreProperties>
</file>