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ZYKA    KLASA VIII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.</w:t>
      </w:r>
    </w:p>
    <w:p>
      <w:pPr>
        <w:pStyle w:val="Normal"/>
        <w:rPr/>
      </w:pPr>
      <w:r>
        <w:rPr/>
        <w:t>Temat : Obrazy tworzone przez zwierciadła sferycz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238 – 245 ) i zwróć uwagę na to :</w:t>
      </w:r>
    </w:p>
    <w:p>
      <w:pPr>
        <w:pStyle w:val="Normal"/>
        <w:rPr/>
      </w:pPr>
      <w:r>
        <w:rPr/>
        <w:t>- jaki wpływ ma odległość przedmiotu od zwierciadła wklęsłego na otrzymywany obra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przy kropce 1  str .243 oraz wykonaj przy pomocy cyrkla i linijki rysunek ze strony 239 oraz rysunek na górze strony 241 .</w:t>
      </w:r>
    </w:p>
    <w:p>
      <w:pPr>
        <w:pStyle w:val="Normal"/>
        <w:rPr/>
      </w:pPr>
      <w:r>
        <w:rPr/>
        <w:t>Pierwszy rysunek przedstawia obraz jaki powstaje , gdy przedmiot ( zielona strzałka ) jest ustawiony dalej niż promień zwierciadła ,natomiast drugi rysunek przedstawia obraz powstający gdy przedmiot jest w odległości równej promieniowi krzywizny zwierciadł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W CIĄGU 24 GODZIN PRZE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– BRAK PRACY 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6:00Z</dcterms:created>
  <dc:creator>Użytkownik systemu Windows</dc:creator>
  <dc:description/>
  <cp:keywords/>
  <dc:language>en-US</dc:language>
  <cp:lastModifiedBy>Użytkownik systemu Windows</cp:lastModifiedBy>
  <dcterms:modified xsi:type="dcterms:W3CDTF">2020-04-20T07:53:00Z</dcterms:modified>
  <cp:revision>1</cp:revision>
  <dc:subject/>
  <dc:title>EIZYKA    KLASA VIII      SP WROCZYNY</dc:title>
</cp:coreProperties>
</file>