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KLASA VIII   SP WRO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.</w:t>
      </w:r>
    </w:p>
    <w:p>
      <w:pPr>
        <w:pStyle w:val="Normal"/>
        <w:rPr/>
      </w:pPr>
      <w:r>
        <w:rPr/>
        <w:t>Temat : Zwierciadła sferycz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232 – 237 ) i zwróć uwagę na to :</w:t>
      </w:r>
    </w:p>
    <w:p>
      <w:pPr>
        <w:pStyle w:val="Normal"/>
        <w:rPr/>
      </w:pPr>
      <w:r>
        <w:rPr/>
        <w:t xml:space="preserve">- jakie są rodzaje zwierciadeł sferycznych </w:t>
      </w:r>
    </w:p>
    <w:p>
      <w:pPr>
        <w:pStyle w:val="Normal"/>
        <w:rPr/>
      </w:pPr>
      <w:r>
        <w:rPr/>
        <w:t xml:space="preserve">- co oznaczają pojęcia – ognisko , ogniskowa , oś optyczna , środek krzywizny , promień krzywizny zwierciadła </w:t>
      </w:r>
    </w:p>
    <w:p>
      <w:pPr>
        <w:pStyle w:val="Normal"/>
        <w:rPr/>
      </w:pPr>
      <w:r>
        <w:rPr/>
        <w:t xml:space="preserve">- jaki jest bieg promieni odbitych od zwierciadła wypukłego i wklęsł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w zeszycie notatkę .Przepisz tekst z podręcznika znajdujący się przy kropkach 2 , 6 , 7 , 8 str. 23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rób w zeszycie zadanie 5 str . 237 .Dokończ w zeszycie rysunek i uzupełnij tekst prawidłowymi zdaniam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I PROSZĘ PRZESŁAĆ ZDJĘCIA WYKONANEJ PRACY NA KONTO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0:00Z</dcterms:created>
  <dc:creator>Użytkownik systemu Windows</dc:creator>
  <dc:description/>
  <cp:keywords/>
  <dc:language>en-US</dc:language>
  <cp:lastModifiedBy>Użytkownik systemu Windows</cp:lastModifiedBy>
  <dcterms:modified xsi:type="dcterms:W3CDTF">2020-04-15T07:43:00Z</dcterms:modified>
  <cp:revision>1</cp:revision>
  <dc:subject/>
  <dc:title>FIZYKA  KLASA VIII   SP WROCZYNY</dc:title>
</cp:coreProperties>
</file>