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KLASA VIII.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: Obrazy otrzymywane za pomocą soczewek.</w:t>
      </w:r>
    </w:p>
    <w:p>
      <w:pPr>
        <w:pStyle w:val="Normal"/>
        <w:rPr/>
      </w:pPr>
      <w:r>
        <w:rPr/>
        <w:t>Przeczytaj w podręczniku temat (str.260 – 270 ) i zwróć uwagę na to :</w:t>
      </w:r>
    </w:p>
    <w:p>
      <w:pPr>
        <w:pStyle w:val="Normal"/>
        <w:rPr/>
      </w:pPr>
      <w:r>
        <w:rPr/>
        <w:t xml:space="preserve">- jakie obrazy otrzymujemy za pomocą soczewek skupiających i rozpraszających </w:t>
      </w:r>
    </w:p>
    <w:p>
      <w:pPr>
        <w:pStyle w:val="Normal"/>
        <w:rPr/>
      </w:pPr>
      <w:r>
        <w:rPr/>
        <w:t xml:space="preserve">– </w:t>
      </w:r>
      <w:r>
        <w:rPr/>
        <w:t xml:space="preserve">jak odległość przedmiotu od soczewki skupiającej wpływa na otrzymywany ob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notatkę z podsumowania ( To najważniejsze ) – 1 kropka str. 265 oraz cztery rysunki z tekstem ;  str. 261 dwa rysunki oraz str. 262 dwa rysunki (na górze i na dole strony) przedstawiające obrazy otrzymywane w soczewkach skupiających. Następnie zrób zadanie 1 str. 27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ONEJ LEKCJI PROSZĘ PRZESŁAĆ ZDJĘCIA PRACY NA KONTO</w:t>
      </w:r>
    </w:p>
    <w:p>
      <w:pPr>
        <w:pStyle w:val="Normal"/>
        <w:rPr/>
      </w:pP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( OCENA NIEDOSTATECZN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21:00Z</dcterms:created>
  <dc:creator>Użytkownik systemu Windows</dc:creator>
  <dc:description/>
  <cp:keywords/>
  <dc:language>en-US</dc:language>
  <cp:lastModifiedBy>Użytkownik systemu Windows</cp:lastModifiedBy>
  <dcterms:modified xsi:type="dcterms:W3CDTF">2020-05-16T09:27:00Z</dcterms:modified>
  <cp:revision>11</cp:revision>
  <dc:subject/>
  <dc:title>FIZYKA KLASA VIII</dc:title>
</cp:coreProperties>
</file>