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 KLASA VII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Wybrane zagadnienia z fi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 str . 6 - 28 . Znajduje się tu materiał z klasy siódmej , który wraz z materiałem z klasy ósmej stanowi podstawę do dalszej nauki fizyki w szkole ponadpodstawowej . Powtórz znajdujące się tu zagadn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8:00Z</dcterms:created>
  <dc:creator>Użytkownik systemu Windows</dc:creator>
  <dc:description/>
  <cp:keywords/>
  <dc:language>en-US</dc:language>
  <cp:lastModifiedBy>Użytkownik systemu Windows</cp:lastModifiedBy>
  <dcterms:modified xsi:type="dcterms:W3CDTF">2020-06-12T09:30:00Z</dcterms:modified>
  <cp:revision>6</cp:revision>
  <dc:subject/>
  <dc:title>FIZYKA    KLASA VIII               SP WROCZYNY</dc:title>
</cp:coreProperties>
</file>