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IZYKA KLASA VIII          SP WROCZY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zę zapisać w zeszycie przedmiotowym temat następnej lekcji.</w:t>
      </w:r>
    </w:p>
    <w:p>
      <w:pPr>
        <w:pStyle w:val="Normal"/>
        <w:rPr/>
      </w:pPr>
      <w:r>
        <w:rPr/>
        <w:t>Temat: Soczew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czytaj tekst z podręcznika ( str.254-259 ) i spróbuj odpowiedzieć sobie na pytania :</w:t>
      </w:r>
    </w:p>
    <w:p>
      <w:pPr>
        <w:pStyle w:val="Normal"/>
        <w:rPr/>
      </w:pPr>
      <w:r>
        <w:rPr/>
        <w:t>- jak wyznaczamy zdolność skupiającą soczewki ?</w:t>
      </w:r>
    </w:p>
    <w:p>
      <w:pPr>
        <w:pStyle w:val="Normal"/>
        <w:rPr/>
      </w:pPr>
      <w:r>
        <w:rPr/>
        <w:t>- co jest jednostką zdolności skupiającej soczewki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stępnie zapisz w zeszycie notatkę – przepisz znajdujący się w ramce wzór na zdolność skupiającą oraz tekst mówiący o tym , że zdolność wyrażamy w dioptriach ( D ) str . 258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stępnie przepisz do zeszytu treść zadań i je rozwiąż przedstawiając obliczenia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nie 1 . Jaka jest zdolność skupiająca soczewki o ogniskowej 0,4 m ?</w:t>
      </w:r>
    </w:p>
    <w:p>
      <w:pPr>
        <w:pStyle w:val="Normal"/>
        <w:rPr/>
      </w:pPr>
      <w:r>
        <w:rPr/>
        <w:t>Zadanie 2 . Dwie soczewki skupiające o zdolności skupiającej 2 D i 1,5 D ustawiono obok siebie . Jaka będzie zdolność skupiająca tego układu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PROSZĘ PO ZAKOŃCZENIU LEKCJI  PRZESŁAĆ ZDJĘCIE WYKONANEJ PRACY NA KONTO  </w:t>
      </w:r>
      <w:hyperlink r:id="rId2">
        <w:r>
          <w:rPr>
            <w:rStyle w:val="InternetLink"/>
          </w:rPr>
          <w:t>nauczaniegrzegorz@op.pl</w:t>
        </w:r>
      </w:hyperlink>
      <w:r>
        <w:rPr/>
        <w:t xml:space="preserve"> BRAK ZDJĘĆ – BRAK PRACY ( OCENA NIEDOSTATECZNA ) 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uczaniegrzegorz@op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1:58:00Z</dcterms:created>
  <dc:creator>Użytkownik systemu Windows</dc:creator>
  <dc:description/>
  <cp:keywords/>
  <dc:language>en-US</dc:language>
  <cp:lastModifiedBy>Użytkownik systemu Windows</cp:lastModifiedBy>
  <dcterms:modified xsi:type="dcterms:W3CDTF">2020-05-11T07:24:00Z</dcterms:modified>
  <cp:revision>5</cp:revision>
  <dc:subject/>
  <dc:title>FIZYKA KLASA VIII          SP WROCZYNY</dc:title>
</cp:coreProperties>
</file>