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KLASA VIII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przedmiotowym temat następnej lekcji.</w:t>
      </w:r>
    </w:p>
    <w:p>
      <w:pPr>
        <w:pStyle w:val="Normal"/>
        <w:rPr/>
      </w:pPr>
      <w:r>
        <w:rPr/>
        <w:t>Temat: Socze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z podręcznika ( str.254-259 ) i spróbuj odpowiedzieć sobie na pytania :</w:t>
      </w:r>
    </w:p>
    <w:p>
      <w:pPr>
        <w:pStyle w:val="Normal"/>
        <w:rPr/>
      </w:pPr>
      <w:r>
        <w:rPr/>
        <w:t>- jakie są rodzaje soczewek ?</w:t>
      </w:r>
    </w:p>
    <w:p>
      <w:pPr>
        <w:pStyle w:val="Normal"/>
        <w:rPr/>
      </w:pPr>
      <w:r>
        <w:rPr/>
        <w:t>- co nazywamy ogniskiem i ogniskową soczewk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apisz w zeszycie notatkę – przepisz tekst przy kropkach 2 i 3 str. 258 .Przerysuj dwa rysunki przedstawiające przejście promieni świetlnych przez soczewkę skupiającą i rozpraszającą  str .255 i 25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j w zeszycie zadania  1 i 2  str.2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SZĘ PO ZAKOŃCZENIU LEKCJI  PRZESŁAĆ ZDJĘCIE WYKONANEJ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( OCENA NIEDOSTATECZNA 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8:00Z</dcterms:created>
  <dc:creator>Użytkownik systemu Windows</dc:creator>
  <dc:description/>
  <cp:keywords/>
  <dc:language>en-US</dc:language>
  <cp:lastModifiedBy>Użytkownik systemu Windows</cp:lastModifiedBy>
  <dcterms:modified xsi:type="dcterms:W3CDTF">2020-05-07T11:20:00Z</dcterms:modified>
  <cp:revision>4</cp:revision>
  <dc:subject/>
  <dc:title>FIZYKA KLASA VIII          SP WROCZYNY</dc:title>
</cp:coreProperties>
</file>