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ZYKA    KLASA VIII     SP WROCZYN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w zeszycie zapisać temat następnej lekcji :</w:t>
      </w:r>
    </w:p>
    <w:p>
      <w:pPr>
        <w:pStyle w:val="Normal"/>
        <w:rPr/>
      </w:pPr>
      <w:r>
        <w:rPr/>
        <w:t>Temat : Zastosowanie prawa odbicia i prawa załamania świat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tekst w podręczniku  ( str.278 – 280 ) . Następnie zrób w zeszycie zadania 1 str 279 i zadanie 2 str .28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E SWOJEJ PRACY WYKONANEJ W ZESZYCIE NA KONTO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14:00Z</dcterms:created>
  <dc:creator>Użytkownik systemu Windows</dc:creator>
  <dc:description/>
  <cp:keywords/>
  <dc:language>en-US</dc:language>
  <cp:lastModifiedBy>Użytkownik systemu Windows</cp:lastModifiedBy>
  <dcterms:modified xsi:type="dcterms:W3CDTF">2020-06-01T05:52:00Z</dcterms:modified>
  <cp:revision>6</cp:revision>
  <dc:subject/>
  <dc:title>FIZYKA    KLASA VIII        SP WROCZYNY</dc:title>
</cp:coreProperties>
</file>