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</w:rPr>
        <w:br/>
        <w:br/>
        <w:br/>
        <w:t>Warszawa, 3 lutego 2022 r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6231890" cy="68580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usza akcja „Supermoc książek w domu”! Zachęcamy przedszkola i rodziców do rozwijania kompetencji przyszłości dziec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 dziećmi należy czytać od pierwszego roku ich życia – to prawda powszechnie znana. Ale czy wiemy, jak się za to zabrać? Akcja „Supermoc książek w domu” w prosty i czytelny sposób odpowiada na to pytani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y czytanie dzieciom stało się dobrą praktyką w każdym domu, potrzeba naprawdę niewiele. Dlatego nasza kampania ma na celu dotarcie do rodziców z prostymi zasadami, które pomogą im przezwyciężyć pierwsze obawy i zainwestować w przyszłość dzieci. Przygotowaliśmy wsparcie w postaci plakatów, webinarów i innych materiałów, które w prosty sposób nauczą rodzica, jak zacząć czytać, na co zwrócić uwagę i kogo prosić o ewentualną radę. Materiały pomogą pokonać barierę niemocy i uruchomić „Supermoc książek w domu”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i/>
        </w:rPr>
        <w:t>Od pięciu lat prowadzimy kampanię „Mała książka – wielki człowiek”, w ramach której podarowaliśmy dzieciom ponad 3 miliony bezpłatnych książek. „Supermoc książek w domu” to akcja, która stanowi jej dopełnienie, dlatego z przyjemnością objęliśmy patronat honorowy nad tym przedsięwzięciem</w:t>
      </w:r>
      <w:r>
        <w:rPr>
          <w:rFonts w:cs="Calibri" w:ascii="Calibri" w:hAnsi="Calibri"/>
        </w:rPr>
        <w:t xml:space="preserve"> – podkreśla </w:t>
      </w:r>
      <w:r>
        <w:rPr>
          <w:rFonts w:cs="Calibri" w:ascii="Calibri" w:hAnsi="Calibri"/>
          <w:b/>
          <w:bCs/>
        </w:rPr>
        <w:t>Dariusz Jaworski, Dyrektor Instytutu Książk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oziom czytelnictwa w Polsce, pomimo ostatnich wzrostów, nadal wymaga mocnego wsparcia. Pomysł wspierania rodziców dzięki współpracy z przedszkolami i bibliotekami uważamy za trafny – nauczyciele i bibliotekarze są autorytetami, mają na rodziców wpływ. Wspieramy ten kolejny etap akcji „Supermoc książek”</w:t>
      </w:r>
      <w:r>
        <w:rPr>
          <w:rFonts w:cs="Calibri" w:ascii="Calibri" w:hAnsi="Calibri"/>
        </w:rPr>
        <w:t xml:space="preserve"> – zaznacza </w:t>
      </w:r>
      <w:r>
        <w:rPr>
          <w:rFonts w:cs="Calibri" w:ascii="Calibri" w:hAnsi="Calibri"/>
          <w:b/>
          <w:bCs/>
        </w:rPr>
        <w:t>Tomasz Makowski, Dyrektor Biblioteki Narodowej</w:t>
      </w:r>
      <w:r>
        <w:rPr>
          <w:rFonts w:cs="Calibri" w:ascii="Calibri" w:hAnsi="Calibri"/>
        </w:rPr>
        <w:t xml:space="preserve">.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Czytanie książek jest niezbywalnym fundamentem poprawnego funkcjonowania każdego z nas w społeczeństwie – bo kompetencje czytelnicze są nam po prostu w życiu niezbędne.</w:t>
      </w:r>
      <w:r>
        <w:rPr>
          <w:rFonts w:cs="Calibri" w:ascii="Calibri" w:hAnsi="Calibri"/>
          <w:iCs/>
        </w:rPr>
        <w:t xml:space="preserve">- podkreśla </w:t>
      </w:r>
      <w:r>
        <w:rPr>
          <w:rFonts w:cs="Calibri" w:ascii="Calibri" w:hAnsi="Calibri"/>
          <w:b/>
          <w:bCs/>
          <w:iCs/>
        </w:rPr>
        <w:t>Robert Piaskowski, pełnomocnik Prezydenta Krakowa ds. Kultury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i/>
        </w:rPr>
        <w:t xml:space="preserve"> Wrocław wspiera rodziców w ich wysiłkach na rzecz budowania czytelnictwa dzieci bo przyszłość młodego pokolenia w potężnym stopniu będzie właśnie zależeć od ich kompetencji czytelniczych </w:t>
      </w:r>
      <w:r>
        <w:rPr>
          <w:rFonts w:cs="Calibri" w:ascii="Calibri" w:hAnsi="Calibri"/>
          <w:iCs/>
        </w:rPr>
        <w:t xml:space="preserve">– dopowiada </w:t>
      </w:r>
      <w:r>
        <w:rPr>
          <w:rFonts w:cs="Calibri" w:ascii="Calibri" w:hAnsi="Calibri"/>
          <w:b/>
          <w:bCs/>
          <w:iCs/>
        </w:rPr>
        <w:t>Irek Grin, Dyrektor Wrocławskiego Domu Literatury i Fundacji Olgi Tokarczuk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–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upermoc książek w domu” to część szeroko zakrojonego projektu proczytelniczego, który wystartował w Światowy Dzień Książki w 2021 roku publikacją „Supermoc książek. Poradnik upowszechniania czytania” dzięki wspólnej inicjatywie Fundacji Powszechnego Czytania, Polskiej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br/>
        <w:br/>
        <w:t xml:space="preserve">Izby Książki, Fundacji Olgi Tokarczuk, KBF – operatora programu Kraków Miasto Literatury UNESCO i Wrocławskiego Domu Literatury, operatora programu Wrocław Miasto Literatury UNESCO. Jesienią 2021 roku ukazała się publikacja „Supermoc książek w przedszkolu. Jak rozwijać kompetencje czytelnicze dzieci?”, która dzięki współpracy z wydawnictwem Nowa Era dotarła do przedszkoli w ponad piętnastu tysiącach egzemplarzy. </w:t>
      </w:r>
      <w:r>
        <w:rPr>
          <w:rFonts w:cs="Calibri" w:ascii="Calibri" w:hAnsi="Calibri"/>
          <w:i/>
          <w:iCs/>
        </w:rPr>
        <w:t xml:space="preserve">„Supermoc książek w domu” to kolejny krok, który robimy w coraz szerszym gronie zaangażowanych instytucji i podmiotów, ku wspólnemu celowi jakim jest podniesienie poziomu czytelnictwa w Polsce </w:t>
      </w:r>
      <w:r>
        <w:rPr>
          <w:rFonts w:cs="Calibri" w:ascii="Calibri" w:hAnsi="Calibri"/>
        </w:rPr>
        <w:t xml:space="preserve">– podsumowuje </w:t>
      </w:r>
      <w:r>
        <w:rPr>
          <w:rFonts w:cs="Calibri" w:ascii="Calibri" w:hAnsi="Calibri"/>
          <w:b/>
          <w:bCs/>
        </w:rPr>
        <w:t>Maria Deskur</w:t>
      </w:r>
      <w:r>
        <w:rPr>
          <w:rFonts w:cs="Calibri" w:ascii="Calibri" w:hAnsi="Calibri"/>
        </w:rPr>
        <w:t xml:space="preserve">, prezeska </w:t>
      </w:r>
      <w:r>
        <w:rPr>
          <w:rFonts w:cs="Calibri" w:ascii="Calibri" w:hAnsi="Calibri"/>
          <w:b/>
          <w:bCs/>
        </w:rPr>
        <w:t>Fundacji Powszechnego Czytania</w:t>
      </w:r>
      <w:r>
        <w:rPr>
          <w:rFonts w:cs="Calibri" w:ascii="Calibri" w:hAnsi="Calibri"/>
        </w:rPr>
        <w:t>, szefowa wydawnictwa Słow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cję „Supermoc książek w domu. Jak czytać z dzieckiem?” razem podpisało blisko dwadzieścia różnych podmiotów: miasta, festiwale, fundacje, instytucje kultury. </w:t>
      </w:r>
      <w:r>
        <w:rPr>
          <w:rFonts w:cs="Calibri" w:ascii="Calibri" w:hAnsi="Calibri"/>
          <w:i/>
          <w:iCs/>
        </w:rPr>
        <w:t>Działamy razem, bo sprawa jest naprawdę ważna i jednocześnie trudna; każdy z nas ma nieco inne doświadczenie, perspektywę, własne obszary i metody działań ale wszyscy mamy jeden cel. Wierzymy, że razem jesteśmy w stanie diagnozować potrzeby, niwelować przeszkody oraz wykorzystywać potencjał, by w rezultacie skuteczniej wpływać na dorosłych i inspirować dzieci</w:t>
      </w:r>
      <w:r>
        <w:rPr>
          <w:rFonts w:cs="Calibri" w:ascii="Calibri" w:hAnsi="Calibri"/>
        </w:rPr>
        <w:br/>
        <w:t xml:space="preserve">– wyjaśnia </w:t>
      </w:r>
      <w:r>
        <w:rPr>
          <w:rFonts w:cs="Calibri" w:ascii="Calibri" w:hAnsi="Calibri"/>
          <w:b/>
          <w:bCs/>
        </w:rPr>
        <w:t>Agnieszka Karp-Szymańska</w:t>
      </w:r>
      <w:r>
        <w:rPr>
          <w:rFonts w:cs="Calibri" w:ascii="Calibri" w:hAnsi="Calibri"/>
        </w:rPr>
        <w:t xml:space="preserve">, prezeska </w:t>
      </w:r>
      <w:r>
        <w:rPr>
          <w:rFonts w:cs="Calibri" w:ascii="Calibri" w:hAnsi="Calibri"/>
          <w:b/>
          <w:bCs/>
        </w:rPr>
        <w:t>Fundacji Czas Dzieci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ęki zaangażowaniu </w:t>
      </w:r>
      <w:r>
        <w:rPr>
          <w:rFonts w:cs="Calibri" w:ascii="Calibri" w:hAnsi="Calibri"/>
          <w:b/>
          <w:bCs/>
        </w:rPr>
        <w:t>drukarni Abedik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  <w:bCs/>
        </w:rPr>
        <w:t>wydawnictwa Nowa Era</w:t>
      </w:r>
      <w:r>
        <w:rPr>
          <w:rFonts w:cs="Calibri" w:ascii="Calibri" w:hAnsi="Calibri"/>
        </w:rPr>
        <w:t xml:space="preserve"> plakaty zostaną dostarczone do placówek przedszkolnych w całej Polsce. Informacja o „Supermocy książek w domu” trafi do rodziców dzięki kampanii promocyjnej prowadzonej przez Selectivv, partnera technologicznego akcji. Wszystkie materiały będą dostępne nieodpłatnie na </w:t>
      </w:r>
      <w:hyperlink r:id="rId3">
        <w:r>
          <w:rPr>
            <w:rStyle w:val="InternetLink"/>
            <w:rFonts w:cs="Calibri" w:ascii="Calibri" w:hAnsi="Calibri"/>
          </w:rPr>
          <w:t>www.fpc.org.pl/wdomu</w:t>
        </w:r>
      </w:hyperlink>
      <w:r>
        <w:rPr>
          <w:rFonts w:cs="Calibri" w:ascii="Calibri" w:hAnsi="Calibri"/>
        </w:rPr>
        <w:t>. Zapraszamy do pobierania!</w:t>
        <w:br/>
        <w:br/>
        <w:br/>
      </w:r>
      <w:r>
        <w:rPr>
          <w:lang w:val="en-US" w:eastAsia="en-US" w:bidi="ar-SA"/>
        </w:rPr>
        <w:drawing>
          <wp:inline distT="0" distB="0" distL="0" distR="0">
            <wp:extent cx="5973445" cy="227457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979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92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578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1111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6953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Oi732d6d">
    <w:name w:val="oi732d6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szCs w:val="24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retekstu">
    <w:name w:val="Treść teks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c.org.pl/wdom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38:00Z</dcterms:created>
  <dc:creator>Sylwia  Caban</dc:creator>
  <dc:description/>
  <dc:language>en-US</dc:language>
  <cp:lastModifiedBy>Monika</cp:lastModifiedBy>
  <cp:lastPrinted>2021-12-10T16:03:00Z</cp:lastPrinted>
  <dcterms:modified xsi:type="dcterms:W3CDTF">2022-02-05T09:38:00Z</dcterms:modified>
  <cp:revision>2</cp:revision>
  <dc:subject/>
  <dc:title/>
</cp:coreProperties>
</file>