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Biels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stycznia 202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organizacji dyżurów wakacyjnych dla samorządowych przedszkoli prowadzonych przez Gminę Biel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r. o samorządzie gminnym </w:t>
        <w:br/>
        <w:t>(Dz. U. z 2021r. poz.1372 i poz. 1834) oraz § 12 ust. 1 rozporządzenia Ministra Edukacji Narodowej z  dnia 28 lutego 2019r. w sprawie szczegółowej organizacji publicznych szkół i  publicznych przedszkoli (Dz. U. z 2019r. poz. 502) Wójt Gminy Bielsk zarządza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 plan dyżurów wakacyjnych w samorządowych przedszkolach prowadzonych przez Gminę Bielsk w 2022r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yżurów: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11"/>
        <w:gridCol w:w="4389"/>
      </w:tblGrid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dyżuru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owe Przedszkole w Bielsk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r. – 29.07.2022r.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owe Przedszkole w Ciachcin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22r. – 12.08.2022r.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owe Przedszkole w Zągotac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r. – 31.08.2022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Zapisów dokonuje się w przedszkolu macierzystym tj. w przedszkolu do którego uczęszcza dziecko w terminie do dnia </w:t>
      </w:r>
      <w:r>
        <w:rPr>
          <w:rFonts w:cs="Times New Roman" w:ascii="Times New Roman" w:hAnsi="Times New Roman"/>
          <w:b/>
          <w:sz w:val="24"/>
          <w:szCs w:val="24"/>
        </w:rPr>
        <w:t>14.06.202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Rodzice/prawni opiekunowie podpisują umowę z przedszkolem, do którego dziecko będzie uczęszczać na dyżur wakacyjny. Termin podpisania umowy upływa </w:t>
      </w:r>
      <w:r>
        <w:rPr>
          <w:rFonts w:cs="Times New Roman" w:ascii="Times New Roman" w:hAnsi="Times New Roman"/>
          <w:b/>
          <w:sz w:val="24"/>
          <w:szCs w:val="24"/>
        </w:rPr>
        <w:t xml:space="preserve">17.06.2022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pisanie umowy w terminie jest równoznaczne z rezygnacją z dyżuru wakacyjnego przedszko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1. Opłaty za pobyt dziecka w przedszkolu w czasie dyżuru wakacyjnego wnosi się w  wysokości i na zasadach określonych w ustawie z dnia 27 października 2017r. o   finansowaniu zadań oświatowych (Dz. U. z 2021r. poz. 1930, 2445) oraz na zasadach określonych w  Zarządzeniu nr 57/2021 Wójta Gminy Bielsk z dnia 15 września 2021r. w  sprawie uzgodnienia warunków korzystania ze stołówek i opłat za posił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szczególnych przypadkach, w okresie wakacyjnym od 1 lipca, rodzice/prawni opiekunowie mogą zgłosić dziecko do dyżurującego przedszkola, jeżeli przedszkole dysponuje wolnymi miejs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Dyżury odbywać się będą przy minimum 10 zgłoszeniach do danego przedszkola. Pierwszeństwo w przyjęciu będą miały dzieci rodziców pracujących zawod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dyrektorom przedszkoli pełniących dyżur wakacyj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"/>
        <w:ind w:left="4956" w:hanging="0"/>
        <w:jc w:val="left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Heading"/>
        <w:ind w:left="5664" w:firstLine="708"/>
        <w:jc w:val="lef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4"/>
        </w:rPr>
        <w:t>Wójt Gminy Bielsk</w:t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/-/ Józef Jerzy Rozkosz</w:t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nata Szar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. ds. organizacyjnych i kadrowych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3:00Z</dcterms:created>
  <dc:creator>MAL_KRO</dc:creator>
  <dc:description/>
  <dc:language>en-US</dc:language>
  <cp:lastModifiedBy>Monika</cp:lastModifiedBy>
  <cp:lastPrinted>2022-02-01T10:18:00Z</cp:lastPrinted>
  <dcterms:modified xsi:type="dcterms:W3CDTF">2022-02-08T19:43:00Z</dcterms:modified>
  <cp:revision>2</cp:revision>
  <dc:subject/>
  <dc:title/>
</cp:coreProperties>
</file>