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ind w:left="4678" w:hanging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Rodzice uczniów Szkół, Przedszkoli </w:t>
        <w:br/>
        <w:t>i Placówek Oświatowych,</w:t>
      </w: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</w:rPr>
        <w:t>Przedstawiciele Organów Prowadzących</w:t>
      </w: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</w:rPr>
        <w:t>z terenu działania Delegatury w Płocku</w:t>
      </w: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</w:rPr>
        <w:t xml:space="preserve">Kuratorium Oświaty </w:t>
        <w:br/>
        <w:t>w Warszawie</w:t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anowni Państwo,</w:t>
      </w:r>
    </w:p>
    <w:p>
      <w:pPr>
        <w:pStyle w:val="NormalnyWeb"/>
        <w:jc w:val="both"/>
        <w:rPr/>
      </w:pPr>
      <w:r>
        <w:rPr>
          <w:rFonts w:cs="Arial" w:ascii="Arial" w:hAnsi="Arial"/>
          <w:sz w:val="22"/>
          <w:szCs w:val="22"/>
        </w:rPr>
        <w:t xml:space="preserve">serdecznie zapraszamy na spotkania /dyżury eksperckie/ z pracownikami nadzoru pedagogicznego Delegatury w Płocku Kuratorium Oświaty w Warszawie, które odbędą się </w:t>
        <w:br/>
      </w:r>
      <w:r>
        <w:rPr>
          <w:rFonts w:cs="Arial" w:ascii="Arial" w:hAnsi="Arial"/>
          <w:b/>
          <w:sz w:val="22"/>
          <w:szCs w:val="22"/>
        </w:rPr>
        <w:t>od godz. 12.00 do godz. 17.00</w:t>
      </w:r>
      <w:r>
        <w:rPr>
          <w:rFonts w:cs="Arial" w:ascii="Arial" w:hAnsi="Arial"/>
          <w:sz w:val="22"/>
          <w:szCs w:val="22"/>
        </w:rPr>
        <w:t xml:space="preserve"> w wyznaczonych miejscach, </w:t>
      </w:r>
      <w:r>
        <w:rPr/>
        <w:t>według harmonogramu: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118"/>
        <w:gridCol w:w="2268"/>
        <w:gridCol w:w="1701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 dyżu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zytatorz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ięg dyżuru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marca 2018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iedział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legatura w Płocku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ościuszki 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402 Pło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ysztof Wiśniews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ryka Pszczoliń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ciech Rygal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Płoc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 płock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marca 2018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tor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ząd Miasta i Gminy </w:t>
              <w:br/>
              <w:t>w Drobinie</w:t>
              <w:br/>
              <w:t>ul. Marszałka Piłsudskiego 12</w:t>
              <w:br/>
              <w:t>09-210 Drob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żyna Muszyń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arbara Kubac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Drob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 płock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marca 2018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iedział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legatura w Płocku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ościuszki 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402 Pło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rzyna Majew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na Igiel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ciech Rygal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Płoc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 płock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marca 2018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tor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iejsko-Gminna Hala Widowiskowo-Sportowa </w:t>
              <w:br/>
              <w:t>w Wyszogrodz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Niepodległości 11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450 Wyszogró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wa Ciastkow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ga Ilska-Byliń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i miasto Wyszogró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 płock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marca 2018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w Sierpc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Biskupa Floriana 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200 Sierp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ryka Pszczoliń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drzej Wojciechows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Sierp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Sierpc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kwietnia 2018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wart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arostwo Powiatowe </w:t>
              <w:br/>
              <w:t>w Gostynin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R. Dmowskiego 13, 09-500 Gostyn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Mą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Majchrz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Gostyn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Gostyn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 gostynińsk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kwietnia 2018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iedział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ząd Miejski w Sierpcu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iastowska 11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200 Sierp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ena Brzóz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nieszka Zale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Sierp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 sierpeck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 kwietnia 2018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ząd Miasta i Gminy w Gąbini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Stary Rynek 16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530 Gąb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Olobry-Szaro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Majchrz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Gąb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 płoc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 gostyniński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Jednocześnie informujemy, iż </w:t>
      </w:r>
      <w:r>
        <w:rPr>
          <w:rFonts w:cs="Arial" w:ascii="Arial" w:hAnsi="Arial"/>
          <w:b/>
        </w:rPr>
        <w:t>zainteresowanych rodziców oraz przedstawicieli organów prowadzących</w:t>
      </w:r>
      <w:r>
        <w:rPr>
          <w:rFonts w:cs="Arial" w:ascii="Arial" w:hAnsi="Arial"/>
        </w:rPr>
        <w:t xml:space="preserve"> z całego terenu działania Delegatury w Płocku Kuratorium Oświaty w Warszawie zapraszamy także </w:t>
      </w:r>
      <w:r>
        <w:rPr>
          <w:rFonts w:cs="Arial" w:ascii="Arial" w:hAnsi="Arial"/>
          <w:b/>
        </w:rPr>
        <w:t>w każdym dniu i miejscu</w:t>
      </w:r>
      <w:r>
        <w:rPr>
          <w:rFonts w:cs="Arial" w:ascii="Arial" w:hAnsi="Arial"/>
        </w:rPr>
        <w:t xml:space="preserve"> bez względu na wyznaczony zasięg dyżuru wg powyższego harmonogram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okładne informacje na temat sali, w której odbywało się będzie spotkanie, uzyskacie Państwo na miejscu, w dniu pełnionego dyżuru. 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iCs/>
          <w:lang w:eastAsia="pl-PL"/>
        </w:rPr>
      </w:pPr>
      <w:r>
        <w:rPr>
          <w:rFonts w:cs="Arial" w:ascii="Arial" w:hAnsi="Arial"/>
          <w:iCs/>
          <w:lang w:eastAsia="pl-PL"/>
        </w:rPr>
        <w:t>DYREKTOR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iCs/>
          <w:sz w:val="20"/>
          <w:lang w:eastAsia="pl-PL"/>
        </w:rPr>
      </w:pPr>
      <w:r>
        <w:rPr>
          <w:rFonts w:cs="Arial" w:ascii="Arial" w:hAnsi="Arial"/>
          <w:iCs/>
          <w:sz w:val="20"/>
          <w:lang w:eastAsia="pl-PL"/>
        </w:rPr>
        <w:t>Delegatury w Płocku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iCs/>
          <w:sz w:val="20"/>
          <w:lang w:eastAsia="pl-PL"/>
        </w:rPr>
      </w:pPr>
      <w:r>
        <w:rPr>
          <w:rFonts w:cs="Arial" w:ascii="Arial" w:hAnsi="Arial"/>
          <w:iCs/>
          <w:sz w:val="20"/>
          <w:lang w:eastAsia="pl-PL"/>
        </w:rPr>
        <w:t>Kuratorium Oświaty w Warszawie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i/>
          <w:i/>
          <w:iCs/>
          <w:lang w:eastAsia="pl-PL"/>
        </w:rPr>
      </w:pPr>
      <w:r>
        <w:rPr>
          <w:rFonts w:cs="Arial" w:ascii="Arial" w:hAnsi="Arial"/>
          <w:i/>
          <w:iCs/>
          <w:lang w:eastAsia="pl-PL"/>
        </w:rPr>
        <w:t>-/-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i/>
          <w:i/>
          <w:iCs/>
          <w:lang w:eastAsia="pl-PL"/>
        </w:rPr>
      </w:pPr>
      <w:r>
        <w:rPr>
          <w:rFonts w:cs="Arial" w:ascii="Arial" w:hAnsi="Arial"/>
          <w:i/>
          <w:iCs/>
          <w:lang w:eastAsia="pl-PL"/>
        </w:rPr>
        <w:t>Krzysztof Wiśniewski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Lrzxr">
    <w:name w:val="lrzxr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5:10:00Z</dcterms:created>
  <dc:creator>Nina Igielska</dc:creator>
  <dc:description/>
  <dc:language>en-US</dc:language>
  <cp:lastModifiedBy>Monika</cp:lastModifiedBy>
  <cp:lastPrinted>2018-03-15T07:39:00Z</cp:lastPrinted>
  <dcterms:modified xsi:type="dcterms:W3CDTF">2018-03-16T15:10:00Z</dcterms:modified>
  <cp:revision>2</cp:revision>
  <dc:subject/>
  <dc:title/>
</cp:coreProperties>
</file>