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onotype Corsiva" w:hAnsi="Monotype Corsiva" w:eastAsia="Times New Roman" w:cs="Monotype Corsiva"/>
          <w:b/>
          <w:b/>
          <w:sz w:val="48"/>
          <w:szCs w:val="24"/>
          <w:lang w:eastAsia="pl-PL"/>
        </w:rPr>
      </w:pPr>
      <w:r>
        <w:rPr>
          <w:rFonts w:eastAsia="Times New Roman" w:cs="Monotype Corsiva" w:ascii="Monotype Corsiva" w:hAnsi="Monotype Corsiva"/>
          <w:b/>
          <w:sz w:val="48"/>
          <w:szCs w:val="24"/>
          <w:lang w:eastAsia="pl-PL"/>
        </w:rPr>
        <w:t>REGULAMIN KONKURSU NA LO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pl-PL"/>
        </w:rPr>
        <w:t xml:space="preserve">Międzynarodowy projekt Visit my town! </w:t>
        <w:br/>
        <w:t>na platformie E-Twinni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§1 </w:t>
      </w:r>
      <w:r>
        <w:rPr>
          <w:rFonts w:cs="Times New Roman" w:ascii="Times New Roman" w:hAnsi="Times New Roman"/>
          <w:b/>
          <w:sz w:val="32"/>
          <w:szCs w:val="24"/>
        </w:rPr>
        <w:t>Postanowienia ogóln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określa zasady, zakres i warunki uczestnictwa w I etapie Konkursu na opracowanie znaku graficznego - logo PROJE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‘’Visit my town! </w:t>
      </w:r>
      <w:r>
        <w:rPr>
          <w:rFonts w:cs="Times New Roman" w:ascii="Times New Roman" w:hAnsi="Times New Roman"/>
          <w:sz w:val="24"/>
          <w:szCs w:val="24"/>
        </w:rPr>
        <w:t>” (zwanego dalej Konkursem”)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ska praca konkursowa weźmie udział w finale Konkursu, z udziałem uczniów z zagranicznych szkół partnerski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ami Konkursu mogą być uczniowie Zespołu Szkół nr 2 w Ciachcinie </w:t>
        <w:br/>
        <w:t>(dalej: Organizator)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ycięzcy konkursu, tj. uczniowie, którzy uzyskają I, II lub III miejsce, otrzymają następujące nagrody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hwałę na forum szkoły za uzyskanie 1., 2. lub 3. miejsc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ąstkową ocenę celującą („6”) z zajęć artystycznych, plastyki </w:t>
        <w:br/>
        <w:t xml:space="preserve">i informatyki na I półrocze r. szk. 2017/18, o ile taki przedmiot jest nauczany </w:t>
        <w:br/>
        <w:t>w danej klas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ę rzeczową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uczniowie biorący udział w konkursie otrzymają punkty dodatnie </w:t>
        <w:br/>
        <w:t>z zach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pl-PL"/>
        </w:rPr>
        <w:t xml:space="preserve">§ 2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Jury Konkurs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. Monika Sieradzk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. Katarzyna Olszewsk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. Grzegorz Lelińs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§ 3 </w:t>
      </w:r>
      <w:r>
        <w:rPr>
          <w:rFonts w:cs="Times New Roman" w:ascii="Times New Roman" w:hAnsi="Times New Roman"/>
          <w:b/>
          <w:sz w:val="32"/>
          <w:szCs w:val="24"/>
        </w:rPr>
        <w:t>Terminarz Konkursu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nkursu: do 20.10.2017r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y termin składania prac: 10.11.2017r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leży składać na ręce p. Moniki Topczewskiej lub p. Moniki Sieradzki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: do 17.11.201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§ 4 </w:t>
      </w:r>
      <w:r>
        <w:rPr>
          <w:rFonts w:cs="Times New Roman" w:ascii="Times New Roman" w:hAnsi="Times New Roman"/>
          <w:b/>
          <w:sz w:val="32"/>
          <w:szCs w:val="24"/>
        </w:rPr>
        <w:t>Przedmiot konkursu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jest opracowanie projektu znaku graficznego - logo, mającego stać się oficjalnym elementem identyfikacji wizual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ego projektu ‘’Visit my town! ‘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logo będzie służyć celom identyfikacyjnym, reprezentacyjnym, informacyjnym, korespondencyjnym. Zastosowanie logo powinno umożliwiać różnorodne wykorzystanie: na plakatach i papierze firmowym, w wydawnictwach, materiałach promocyjnych, w materiałach elektronicznych, prezentacjach, grafice internetowej, w różnych formatach i rozmiara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powinno odzwierciedlać nowoczesny i innowacyjny charakter projektu oraz jego ważną cechę współpracy międzynarodow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owinien być zrozumiały zarówno dla Polaków, jak i obcokrajowc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§ 5 </w:t>
      </w:r>
      <w:r>
        <w:rPr>
          <w:rFonts w:cs="Times New Roman" w:ascii="Times New Roman" w:hAnsi="Times New Roman"/>
          <w:b/>
          <w:sz w:val="32"/>
          <w:szCs w:val="24"/>
        </w:rPr>
        <w:t>Opis projekt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jekt ‘’Visit my town’’ przeznaczony jest dla uczniów od 8 do 15 lat, których zadaniem jest pokazanie walorów swojego mia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Cele projektu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Poprawa umiejętności językowych zarówno w języku mówionym jak i pisanym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Zwiększenie pewności siebie, zwłaszcza w kwestii umiejętności mówien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Nauczanie tego samego tematu w języku ojczystym dziecka jak i w języku angielskim (CLIL)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Poznanie lepiej swojego miasta pod jego geograficznym i historycznym aspektem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Poznanie kultury różnych krajów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Rozwój umiejętności technologiczn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Zwiększenie umiejętności społeczn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Uczynienie lekcji bardziej atrakcyjn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ymi i interesujący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rzebieg działań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czeń: dzieci przygotowują prezentacje o sobie i dodaj je w zakładce TwinSpace (dla każdego uczestniczącego partnera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ty-marzec: dzieci przygotowują prezentację miejsca, w którym mieszkają (napisaną w języku ojczystym i po angielsku), odgrywają scenki z krótkimi dialogami – przewodnik - grup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ecień-maj: przesyłamy filmy z dialogów na TwinSpace i na interaktywną mapę Europ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uczniowie przygotowują grę na temat prezentacji swojego miasta, używając aplikacji "learningapps", aby przyciągnąć inne dzieci do TwinSpace i uświadomić im, że poznają inne kraje i ich język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czekiwane rezultat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taną się bardziej pewni swoich umiejętności komunikacyjnych i dostrzegą potrzebę permanentnej nauki nowych słów i zwrotów w języku angielski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za praca będzie prowadzona zarówno w języku ojczystym dzieci jak i w języku angielskim, dzięki czemu będzie to naturalny proces uczenia się języka angielski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iają również znajomość narzędzi technologicz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 najważniejsze, poznają dzieci z różnych krajów i innych kultur i staną się otwartymi, tolerancyjnymi obywatelami  Zjednoczonej Europ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§ 6 </w:t>
      </w:r>
      <w:r>
        <w:rPr>
          <w:rFonts w:cs="Times New Roman" w:ascii="Times New Roman" w:hAnsi="Times New Roman"/>
          <w:b/>
          <w:sz w:val="32"/>
          <w:szCs w:val="24"/>
        </w:rPr>
        <w:t>Warunki uczestnictwa w konkursie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musi być wykonana samodzieln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uczestnik Konkursu składa jeden projekt logo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dostarczenie pracy konkursowe zgodnej </w:t>
        <w:br/>
        <w:t xml:space="preserve">z wymaganiami oraz w terminie, określonymi w Regulaminie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y do konkursu jest równoznaczne z akceptacją Regulaminu konkurs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§ 7 </w:t>
      </w:r>
      <w:r>
        <w:rPr>
          <w:rFonts w:cs="Times New Roman" w:ascii="Times New Roman" w:hAnsi="Times New Roman"/>
          <w:b/>
          <w:sz w:val="32"/>
          <w:szCs w:val="24"/>
        </w:rPr>
        <w:t>Sposób opracowania prac konkursowych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ę konkursową należy zaprezentować na maksymalnie </w:t>
      </w:r>
      <w:r>
        <w:rPr>
          <w:rFonts w:cs="Times New Roman" w:ascii="Times New Roman" w:hAnsi="Times New Roman"/>
          <w:b/>
          <w:sz w:val="24"/>
          <w:szCs w:val="24"/>
        </w:rPr>
        <w:t>2 arkuszach formatu A4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naku graficznego powinien przedstawiać logo w wersji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 kolorowej na białym tle,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czarno-białej na białym tle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ażda z wymienionych w pkt. a i b wersji w optymalnym rozmiarze - maksymalnie </w:t>
        <w:br/>
        <w:t xml:space="preserve">150mm x 150 mm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naku graficznego – logo powinien być </w:t>
      </w:r>
      <w:r>
        <w:rPr>
          <w:rFonts w:cs="Times New Roman" w:ascii="Times New Roman" w:hAnsi="Times New Roman"/>
          <w:b/>
          <w:sz w:val="24"/>
          <w:szCs w:val="24"/>
        </w:rPr>
        <w:t>ponadto dostarczony na nośniku elektronicznym, tj. na płycie CD lub pendrive</w:t>
      </w:r>
      <w:r>
        <w:rPr>
          <w:rFonts w:cs="Times New Roman" w:ascii="Times New Roman" w:hAnsi="Times New Roman"/>
          <w:sz w:val="24"/>
          <w:szCs w:val="24"/>
        </w:rPr>
        <w:t xml:space="preserve"> w formacie TIFF300 DPI, rozmiar A4 lub JPG300 DPI rozmiar A4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dostarczone na nośniku powinny być wykonane np. za pomocą jednego z poniższych programów na licencji otwartej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P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imp.org/downloads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impuj.info/index.php?action=downlo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int.NET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intnet.info.pl/pobieranie-insta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ita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rita.org/e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kscape-tutorial.pl/forum/dodatki-do-inkscape/150-krit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nie mogą naruszać dobrych obyczajów, powszechnie obowiązującego prawa, praw osób trzecich oraz winny być wolne od wad praw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nie mogą brać udziału projekty, które w całości lub w części były zgłaszane na inny konkurs, otrzymały nagrodę lub były publikowane w jakiejkolwiek posta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§8 Ocena prac konkursow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Konkursu dokona oceny prac konkursowych i wybierze zwycięski projekt </w:t>
        <w:br/>
        <w:t>z uwzględnieniem następujących kryteriów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Regulamine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yjność i oryginalność projekt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ość i funkcjonalność zaproponowanych rozwiązań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kompozycyjne i kolorystyczne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jury Konkursu jest ostateczna i nieodwołal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10z0">
    <w:name w:val="WW8Num10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mp.org/downloads/" TargetMode="External"/><Relationship Id="rId3" Type="http://schemas.openxmlformats.org/officeDocument/2006/relationships/hyperlink" Target="http://www.gimpuj.info/index.php?action=download" TargetMode="External"/><Relationship Id="rId4" Type="http://schemas.openxmlformats.org/officeDocument/2006/relationships/hyperlink" Target="http://www.paintnet.info.pl/pobieranie-instal.html" TargetMode="External"/><Relationship Id="rId5" Type="http://schemas.openxmlformats.org/officeDocument/2006/relationships/hyperlink" Target="https://krita.org/en/" TargetMode="External"/><Relationship Id="rId6" Type="http://schemas.openxmlformats.org/officeDocument/2006/relationships/hyperlink" Target="http://inkscape-tutorial.pl/forum/dodatki-do-inkscape/150-krit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57:00Z</dcterms:created>
  <dc:creator>Marcin Topczewski</dc:creator>
  <dc:description/>
  <dc:language>en-US</dc:language>
  <cp:lastModifiedBy>Monika</cp:lastModifiedBy>
  <cp:lastPrinted>2017-10-16T23:10:00Z</cp:lastPrinted>
  <dcterms:modified xsi:type="dcterms:W3CDTF">2017-10-19T17:57:00Z</dcterms:modified>
  <cp:revision>2</cp:revision>
  <dc:subject/>
  <dc:title/>
</cp:coreProperties>
</file>