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sz w:val="48"/>
          <w:szCs w:val="24"/>
          <w:lang w:eastAsia="pl-PL"/>
        </w:rPr>
        <w:t>REGULAMIN KONKURSU NA LO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Międzynarodowy projekt:</w:t>
      </w:r>
      <w:r>
        <w:rPr>
          <w:rFonts w:eastAsia="Times New Roman" w:cs="Monotype Corsiva" w:ascii="Monotype Corsiva" w:hAnsi="Monotype Corsiva"/>
          <w:b/>
          <w:sz w:val="36"/>
          <w:szCs w:val="24"/>
          <w:lang w:eastAsia="pl-PL"/>
        </w:rPr>
        <w:t>‘’Singing Christmas aroud Europe’’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 xml:space="preserve"> </w:t>
        <w:br/>
        <w:t>na platformie E-Twinn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1 </w:t>
      </w:r>
      <w:r>
        <w:rPr>
          <w:rFonts w:cs="Times New Roman" w:ascii="Times New Roman" w:hAnsi="Times New Roman"/>
          <w:b/>
          <w:sz w:val="32"/>
          <w:szCs w:val="24"/>
        </w:rPr>
        <w:t>Postanowienia ogóln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zasady, zakres i warunki uczestnictwa w I etapie Konkursu na opracowanie znaku graficznego - logo PROJE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’’Singing Christmas aroud Europe’’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wanego dalej Konkursem”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ka praca konkursowa weźmie udział w finale Konkursu, z udziałem uczniów z zagranicznych szkół partnerski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mogą być uczniowie Zespołu Szkół nr 2 w Ciachcinie </w:t>
        <w:br/>
        <w:t>(dalej: Organizator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ięzcy konkursu, tj. uczniowie, którzy uzyskają I, II lub III miejsce, otrzymają następujące nagrod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ę na forum szkoły za uzyskanie 1., 2. lub 3. miejs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ąstkową ocenę celującą („6”) z zajęć artystycznych, plastyki </w:t>
        <w:br/>
        <w:t xml:space="preserve">i informatyki na I półrocze r. szk. 2017/18, o ile taki przedmiot jest nauczany </w:t>
        <w:br/>
        <w:t>w danej klas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rzeczow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biorący udział w konkursie otrzymają punkty dodatnie </w:t>
        <w:br/>
        <w:t>z zachowania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  <w:t xml:space="preserve">§ 2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Jury Konkurs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Monika Sieradz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Katarzyna Olszews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Grzegorz Leliński.</w:t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 3 </w:t>
      </w:r>
      <w:r>
        <w:rPr>
          <w:rFonts w:cs="Times New Roman" w:ascii="Times New Roman" w:hAnsi="Times New Roman"/>
          <w:b/>
          <w:sz w:val="32"/>
          <w:szCs w:val="24"/>
        </w:rPr>
        <w:t>Terminarz Konkurs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: do 20.10.2017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termin składania prac: 10.11.2017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składać na ręce p. Moniki Topczewskiej lub p. Moniki Sieradzki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: do 17.11.2017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§ 4 </w:t>
      </w:r>
      <w:r>
        <w:rPr>
          <w:rFonts w:cs="Times New Roman" w:ascii="Times New Roman" w:hAnsi="Times New Roman"/>
          <w:b/>
          <w:sz w:val="32"/>
          <w:szCs w:val="24"/>
        </w:rPr>
        <w:t>Przedmiot konkurs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opracow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e projektu znaku graficznego - logo, mającego stać się oficjalnym elementem identyfikacji wizual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ego projektu ’’Singing Christmas aroud Europe’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logo będzie służyć celom identyfikacyjnym, reprezentacyjnym, informacyjnym, korespondencyjnym. Zastosowanie logo powinno umożliwiać różnorodne wykorzystanie: na plakatach i papierze firmowym, w wydawnictwach, materiałach promocyjnych, w materiałach elektronicznych, prezentacjach, grafice internetowej, w różnych formatach i rozmiara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owinno odzwierciedlać nowoczesny i innowacyjny charakter projektu oraz jego ważną cechę współpracy międzynarod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winien być zrozumiały zarówno dla Polaków, jak i obcokrajowców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§ 5 </w:t>
      </w:r>
      <w:r>
        <w:rPr>
          <w:rFonts w:cs="Times New Roman" w:ascii="Times New Roman" w:hAnsi="Times New Roman"/>
          <w:b/>
          <w:sz w:val="32"/>
          <w:szCs w:val="24"/>
        </w:rPr>
        <w:t>Opis projekt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’’Singing Christmas aroud Europe’’ </w:t>
      </w:r>
      <w:r>
        <w:rPr>
          <w:rFonts w:cs="Times New Roman" w:ascii="Times New Roman" w:hAnsi="Times New Roman"/>
          <w:sz w:val="24"/>
          <w:szCs w:val="24"/>
        </w:rPr>
        <w:t xml:space="preserve">przeznaczony jest dla dzieci w wieku od </w:t>
        <w:br/>
        <w:t>4 do 11 lat, którzy mają wykonać muzyczny kalendarz adwent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latformie TwinSpace utworzymy zakładkę (padlet) z 25 pudełkami (po jednym na każdy dzień w grudni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szkoła członkowska zaśpiewa pieśń bożonarodzeniową (tradycyjną lub o pokoju, miłości, przyjaźni itp.) i przygotuje świąteczne rysun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ścimy swoje piosenki i rysunki na padlecie i w ten sposób stworzymy międzynarodowy kalendarz adwentowy z 25 piosenkami świątecznymi – każda w innym języ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ele projektu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zieci poznają różne kultury poprzez uniwersalny środek, jakim jest muzyk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swoje umiejętności językow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ają umiejętności technologiczn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ą oryginalny prezent świąteczny dla swoich rodzin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rzebieg działań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listopadzie szkoły zaprezentują się na TwinSpace poprzez zdjęcia i posty. Stworzą logo dla projekt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dniu stworzymy padlet z 25 pudełkam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a szkoła przygotowuje piosenkę świąteczną i prześle ją do swojego pudełka na padleci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 6 </w:t>
      </w:r>
      <w:r>
        <w:rPr>
          <w:rFonts w:cs="Times New Roman" w:ascii="Times New Roman" w:hAnsi="Times New Roman"/>
          <w:b/>
          <w:sz w:val="32"/>
          <w:szCs w:val="24"/>
        </w:rPr>
        <w:t>Warunki uczestnictwa w konkurs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musi być wykonana samodziel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uczestnik Konkursu składa jeden projekt logo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 zgodnej </w:t>
        <w:br/>
        <w:t xml:space="preserve">z wymaganiami oraz w terminie, określonymi w Regulamini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jest równoznaczne z akceptacją Regulaminu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§ 7 </w:t>
      </w:r>
      <w:r>
        <w:rPr>
          <w:rFonts w:cs="Times New Roman" w:ascii="Times New Roman" w:hAnsi="Times New Roman"/>
          <w:b/>
          <w:sz w:val="32"/>
          <w:szCs w:val="24"/>
        </w:rPr>
        <w:t>Sposób opracowania prac konkursowych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konkursową należy zaprezentować na maksymalnie </w:t>
      </w:r>
      <w:r>
        <w:rPr>
          <w:rFonts w:cs="Times New Roman" w:ascii="Times New Roman" w:hAnsi="Times New Roman"/>
          <w:b/>
          <w:sz w:val="24"/>
          <w:szCs w:val="24"/>
        </w:rPr>
        <w:t>2 arkuszach formatu A4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naku graficznego powinien przedstawiać logo w wersj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kolorowej na białym tle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czarno-białej na białym tle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ażda z wymienionych w pkt. a i b wersji w optymalnym rozmiarze - maksymalnie </w:t>
        <w:br/>
        <w:t xml:space="preserve">150mm x 150 m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naku graficznego – logo powinien być </w:t>
      </w:r>
      <w:r>
        <w:rPr>
          <w:rFonts w:cs="Times New Roman" w:ascii="Times New Roman" w:hAnsi="Times New Roman"/>
          <w:b/>
          <w:sz w:val="24"/>
          <w:szCs w:val="24"/>
        </w:rPr>
        <w:t>ponadto dostarczony na nośniku elektronicznym, tj. na płycie CD lub pendrive</w:t>
      </w:r>
      <w:r>
        <w:rPr>
          <w:rFonts w:cs="Times New Roman" w:ascii="Times New Roman" w:hAnsi="Times New Roman"/>
          <w:sz w:val="24"/>
          <w:szCs w:val="24"/>
        </w:rPr>
        <w:t xml:space="preserve"> w formacie TIFF300 DPI, rozmiar A4 lub JPG300 DPI rozmiar A4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dostarczone na nośniku powinny być wykonane np. za pomocą jednego z poniższych programów na licencji otwartej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P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mp.org/downloads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puj.info/index.php?action=downl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nt.NET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intnet.info.pl/pobieranie-inst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ita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ita.org/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kscape-tutorial.pl/forum/dodatki-do-inkscape/150-kri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nie mogą naruszać dobrych obyczajów, powszechnie obowiązującego prawa, praw osób trzecich oraz winny być wolne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ojekty, które w całości lub w części były zgłaszane na inny konkurs, otrzymały nagrodę lub były publikowane w jakiejkolwiek post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§8 Ocena prac konkursow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Konkursu dokona oceny prac konkursowych i wybierze zwycięski projekt </w:t>
        <w:br/>
        <w:t>z uwzględnieniem następujących kryteriów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Regulamine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i oryginalność projekt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ość i funkcjonalność zaproponowanych rozwiąz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kompozycyjne i kolorystyczn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Konkursu jest ostateczna i nieodwoła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mp.org/downloads/" TargetMode="External"/><Relationship Id="rId3" Type="http://schemas.openxmlformats.org/officeDocument/2006/relationships/hyperlink" Target="http://www.gimpuj.info/index.php?action=download" TargetMode="External"/><Relationship Id="rId4" Type="http://schemas.openxmlformats.org/officeDocument/2006/relationships/hyperlink" Target="http://www.paintnet.info.pl/pobieranie-instal.html" TargetMode="External"/><Relationship Id="rId5" Type="http://schemas.openxmlformats.org/officeDocument/2006/relationships/hyperlink" Target="https://krita.org/en/" TargetMode="External"/><Relationship Id="rId6" Type="http://schemas.openxmlformats.org/officeDocument/2006/relationships/hyperlink" Target="http://inkscape-tutorial.pl/forum/dodatki-do-inkscape/150-kri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6:00Z</dcterms:created>
  <dc:creator>Marcin Topczewski</dc:creator>
  <dc:description/>
  <dc:language>en-US</dc:language>
  <cp:lastModifiedBy>Monika</cp:lastModifiedBy>
  <cp:lastPrinted>2017-10-17T19:47:00Z</cp:lastPrinted>
  <dcterms:modified xsi:type="dcterms:W3CDTF">2017-10-19T17:56:00Z</dcterms:modified>
  <cp:revision>2</cp:revision>
  <dc:subject/>
  <dc:title/>
</cp:coreProperties>
</file>