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Tolerancja dojazdu autobusu do przystanku  + - 5 min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A AUTOBUSU SZKOLNEGO  2015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ciciel: Urząd Gminy w Biel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CA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. Piotr Bogda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U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. Beata P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RAN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 K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Bielsk  (gm.)                 </w:t>
        <w:tab/>
        <w:tab/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  <w:vertAlign w:val="superscript"/>
        </w:rPr>
        <w:t>35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Koziołki</w:t>
        <w:tab/>
        <w:tab/>
        <w:tab/>
        <w:tab/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  <w:vertAlign w:val="superscript"/>
        </w:rPr>
        <w:t>38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Ciachcin (szkoła)</w:t>
        <w:tab/>
        <w:tab/>
        <w:tab/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  <w:vertAlign w:val="superscript"/>
        </w:rPr>
        <w:t>41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Żukowo(przy drodze)</w:t>
        <w:tab/>
        <w:tab/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  <w:vertAlign w:val="superscript"/>
        </w:rPr>
        <w:t>45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Żukowo (na zakręcie)</w:t>
        <w:tab/>
        <w:tab/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  <w:vertAlign w:val="superscript"/>
        </w:rPr>
        <w:t>47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>Tchórz  (przy szkole)</w:t>
        <w:tab/>
        <w:t xml:space="preserve">  </w:t>
        <w:tab/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  <w:vertAlign w:val="superscript"/>
        </w:rPr>
        <w:t>50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Tchórz p. PKS</w:t>
        <w:tab/>
        <w:tab/>
        <w:tab/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  <w:vertAlign w:val="superscript"/>
        </w:rPr>
        <w:t>56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Cs/>
          <w:sz w:val="20"/>
          <w:szCs w:val="20"/>
        </w:rPr>
        <w:t>Dźwierzno 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ślice       </w:t>
        <w:tab/>
        <w:t>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03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>Ciachcin</w:t>
        <w:tab/>
        <w:t>(szkoła)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05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Józinek p. PKS</w:t>
        <w:tab/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08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Leszczyn Szl.</w:t>
        <w:tab/>
        <w:t>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12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Leszczyn Ks.</w:t>
        <w:tab/>
        <w:t>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15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Smolino</w:t>
        <w:tab/>
        <w:tab/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17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Rudowo I p. PKS</w:t>
        <w:tab/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20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Cs/>
          <w:sz w:val="20"/>
          <w:szCs w:val="20"/>
        </w:rPr>
        <w:t>Rudowo II 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sk Pod.</w:t>
        <w:tab/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lsk </w:t>
        <w:tab/>
        <w:tab/>
        <w:t>(gm. SP)</w:t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II KURS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Bielsk   </w:t>
        <w:tab/>
        <w:t xml:space="preserve">(gm.) szkoła 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ękowo     </w:t>
        <w:tab/>
        <w:t>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chcino  </w:t>
        <w:tab/>
        <w:t>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lesie      </w:t>
        <w:tab/>
        <w:t>p. PKS</w:t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49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Zalesie  II  </w:t>
        <w:tab/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52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Ciachcin Szkoła</w:t>
        <w:tab/>
        <w:tab/>
        <w:tab/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u w:val="single"/>
          <w:vertAlign w:val="superscript"/>
        </w:rPr>
        <w:t>56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Goślice (przy wjeździe)</w:t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Cs/>
          <w:sz w:val="20"/>
          <w:szCs w:val="20"/>
        </w:rPr>
        <w:t>Goślice II</w:t>
        <w:tab/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05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Cs/>
          <w:sz w:val="20"/>
          <w:szCs w:val="20"/>
        </w:rPr>
        <w:t>Józinek</w:t>
        <w:tab/>
        <w:tab/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08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Ciachcin     </w:t>
        <w:tab/>
        <w:t>szkoła</w:t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11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Koziołki </w:t>
        <w:tab/>
        <w:t xml:space="preserve">p.PKS </w:t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lsk  </w:t>
        <w:tab/>
        <w:t>p. PKS</w:t>
        <w:tab/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sk  Podstawowa</w:t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lsk </w:t>
        <w:tab/>
        <w:t>Gimnazjum</w:t>
        <w:tab/>
        <w:tab/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u w:val="single"/>
          <w:vertAlign w:val="superscript"/>
        </w:rPr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POŁUD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KU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elsk  Pod.                   </w:t>
      </w:r>
      <w:r>
        <w:rPr>
          <w:b/>
          <w:bCs/>
          <w:sz w:val="20"/>
          <w:szCs w:val="20"/>
        </w:rPr>
        <w:t xml:space="preserve"> </w:t>
        <w:tab/>
        <w:tab/>
        <w:t>12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ielsk łąki     </w:t>
        <w:tab/>
        <w:t xml:space="preserve">p. PKS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lino          </w:t>
        <w:tab/>
        <w:t>p. P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ziołki         </w:t>
        <w:tab/>
        <w:t>p. PKS</w:t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Ciachcin        </w:t>
        <w:tab/>
        <w:t>szkoła</w:t>
        <w:tab/>
        <w:tab/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ślice          </w:t>
        <w:tab/>
        <w:t>p. P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Żuk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źwierzno     </w:t>
        <w:tab/>
        <w:t>p. PK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źwierzno    </w:t>
        <w:tab/>
        <w:t>parking 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zinek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Bielsk</w:t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I KURS</w:t>
      </w:r>
    </w:p>
    <w:p>
      <w:pPr>
        <w:pStyle w:val="Normal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Bielsk (gm.)  </w:t>
        <w:tab/>
        <w:t xml:space="preserve">szkoła        </w:t>
        <w:tab/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u w:val="single"/>
          <w:vertAlign w:val="superscript"/>
        </w:rPr>
        <w:t>4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Bielsk (SP)    </w:t>
        <w:tab/>
        <w:t>przy cm.</w:t>
        <w:tab/>
        <w:tab/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u w:val="single"/>
          <w:vertAlign w:val="superscript"/>
        </w:rPr>
        <w:t>45</w:t>
      </w:r>
    </w:p>
    <w:p>
      <w:pPr>
        <w:pStyle w:val="Normal"/>
        <w:rPr/>
      </w:pPr>
      <w:r>
        <w:rPr>
          <w:sz w:val="20"/>
          <w:szCs w:val="20"/>
        </w:rPr>
        <w:t xml:space="preserve">Rudowo I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dowo II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eniewo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olino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groba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rosze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zczyn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zczyn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zinek</w:t>
      </w:r>
    </w:p>
    <w:p>
      <w:pPr>
        <w:pStyle w:val="Normal"/>
        <w:rPr/>
      </w:pPr>
      <w:r>
        <w:rPr>
          <w:sz w:val="20"/>
          <w:szCs w:val="20"/>
        </w:rPr>
        <w:t>Ciachcin</w:t>
        <w:tab/>
        <w:tab/>
        <w:tab/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u w:val="single"/>
          <w:vertAlign w:val="superscript"/>
        </w:rPr>
        <w:t>35</w:t>
      </w:r>
      <w:r>
        <w:rPr>
          <w:sz w:val="20"/>
          <w:szCs w:val="20"/>
        </w:rPr>
        <w:t xml:space="preserve">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rz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ślice</w:t>
      </w:r>
    </w:p>
    <w:p>
      <w:pPr>
        <w:pStyle w:val="Normal"/>
        <w:rPr/>
      </w:pPr>
      <w:r>
        <w:rPr>
          <w:sz w:val="20"/>
          <w:szCs w:val="20"/>
        </w:rPr>
        <w:t>Dźwier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chó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sk</w:t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II KUR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Bielsk Gimn.</w:t>
        <w:tab/>
        <w:tab/>
        <w:tab/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  <w:u w:val="single"/>
          <w:vertAlign w:val="superscript"/>
        </w:rPr>
        <w:t>15</w:t>
      </w:r>
    </w:p>
    <w:p>
      <w:pPr>
        <w:pStyle w:val="Normal"/>
        <w:rPr/>
      </w:pPr>
      <w:r>
        <w:rPr>
          <w:sz w:val="20"/>
          <w:szCs w:val="20"/>
        </w:rPr>
        <w:t>Bielsk szkoła podst.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Rudowo I</w:t>
      </w:r>
    </w:p>
    <w:p>
      <w:pPr>
        <w:pStyle w:val="Normal"/>
        <w:rPr/>
      </w:pPr>
      <w:r>
        <w:rPr>
          <w:sz w:val="20"/>
          <w:szCs w:val="20"/>
        </w:rPr>
        <w:t xml:space="preserve">Rudowo II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enie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ze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zczyn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zczyn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zinek</w:t>
      </w:r>
    </w:p>
    <w:p>
      <w:pPr>
        <w:pStyle w:val="Normal"/>
        <w:rPr/>
      </w:pPr>
      <w:r>
        <w:rPr>
          <w:sz w:val="20"/>
          <w:szCs w:val="20"/>
        </w:rPr>
        <w:t xml:space="preserve">Bielsk    </w:t>
        <w:tab/>
        <w:tab/>
        <w:tab/>
      </w:r>
      <w:r>
        <w:rPr>
          <w:b/>
          <w:sz w:val="20"/>
          <w:szCs w:val="20"/>
        </w:rPr>
        <w:t>16</w:t>
      </w:r>
      <w:r>
        <w:rPr>
          <w:b/>
          <w:sz w:val="20"/>
          <w:szCs w:val="20"/>
          <w:u w:val="single"/>
          <w:vertAlign w:val="superscript"/>
        </w:rPr>
        <w:t>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23:00Z</dcterms:created>
  <dc:creator>Urząd Gminy w Bielsku</dc:creator>
  <dc:description/>
  <dc:language>en-US</dc:language>
  <cp:lastModifiedBy>Monika</cp:lastModifiedBy>
  <cp:lastPrinted>2015-08-27T08:00:00Z</cp:lastPrinted>
  <dcterms:modified xsi:type="dcterms:W3CDTF">2015-09-07T19:23:00Z</dcterms:modified>
  <cp:revision>2</cp:revision>
  <dc:subject/>
  <dc:title>TRASA AUTOBUSU SZKOLNEGO           2004/2005</dc:title>
</cp:coreProperties>
</file>