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Ciachcin Nowy, dn. …..........2021 r.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My, niżej podpisani rodzice/prawni opiekunowie  …..................................................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imię i nazwisko dziecka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 urodzonej/go dn. …................................  potwierdzamy wolę przyjęcia dziecka do Samorządowego Przedszkola w Ciachcinie Nowym na rok szkolny 2021/22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>…...…...................................................................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    data i czytelne podpisy rodziców/prawnych opiekunów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56:00Z</dcterms:created>
  <dc:creator>Monisia</dc:creator>
  <dc:description/>
  <dc:language>en-US</dc:language>
  <cp:lastModifiedBy>Monika</cp:lastModifiedBy>
  <cp:lastPrinted>2021-05-06T11:05:00Z</cp:lastPrinted>
  <dcterms:modified xsi:type="dcterms:W3CDTF">2021-05-25T18:15:00Z</dcterms:modified>
  <cp:revision>1</cp:revision>
  <dc:subject/>
  <dc:title/>
</cp:coreProperties>
</file>