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Biels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stycznia2025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organizacji dyżurówwakacyjnych dla samorządowych przedszkoli prowadzonych przez Gminę Biel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r. o samorządzie gminnym </w:t>
        <w:br/>
        <w:t>(t.j. Dz. U. z 2024r. poz.1465 ze zm.) oraz § 12 ust. 1 rozporządzenia Ministra Edukacji Narodowej z  dnia 28 lutego 2019r. w sprawie szczegółowej organizacji publicznych szkół i  publicznych przedszkoli (Dz. U. z 2023r. poz. 2736) Wójt Gminy Bielsk zarządza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Ustala się plan dyżurów wakacyjnych wsamorządowych przedszkolachprowadzonych przez Gminę Bielsk w 2025r.</w:t>
        <w:br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yżurów: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11"/>
        <w:gridCol w:w="4389"/>
      </w:tblGrid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zkol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dyżuru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owe Przedszkole w Bielsk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r. – 16.07.2025r.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owe Przedszkole w Ciachcini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r. – 01.08.2025r.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owe Przedszkole w Zągotac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8.2025r. –14.08.2025r. 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owe Przedszkole w Zagrobi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5r. – 29.08.2025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Zapisów dokonuje się w przedszkolu macierzystym tj. w przedszkolu, do którego uczęszcza dziecko, w terminie do dnia </w:t>
      </w:r>
      <w:r>
        <w:rPr>
          <w:rFonts w:cs="Times New Roman" w:ascii="Times New Roman" w:hAnsi="Times New Roman"/>
          <w:b/>
          <w:sz w:val="24"/>
          <w:szCs w:val="24"/>
        </w:rPr>
        <w:t>13.06.2025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1. Rodzice/prawni opiekunowie podpisują umowę z przedszkolem, do którego dziecko będzie uczęszczać na dyżur wakacyjny. Termin podpisania umowy upływa </w:t>
      </w:r>
      <w:r>
        <w:rPr>
          <w:rFonts w:cs="Times New Roman" w:ascii="Times New Roman" w:hAnsi="Times New Roman"/>
          <w:b/>
          <w:sz w:val="24"/>
          <w:szCs w:val="24"/>
        </w:rPr>
        <w:t xml:space="preserve">20.06.2025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podpisanie umowy w terminie jest równoznaczne z rezygnacją z dyżuru wakacyjnego przedszk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1. Opłaty za pobyt dziecka w przedszkolu w czasie dyżuru wakacyjnego wnosi się w  wysokości i na zasadach określonych w ustawie z dnia 27 października 2017r. o   finansowaniu zadań oświatowych (t. j. Dz. U. z 2024r. poz. 754 ze zm.) oraz na zasadach określonych w  zarządzeniu nr 11/2023 Wójta Gminy Bielsk z dnia 31stycznia 2023r. w  sprawie uzgodnienia warunków korzystania ze stołówek i opłat za posił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szczególnych przypadkach, w okresie wakacyjnym od1 lipca, rodzice/prawni opiekunowie mogą zgłosić dziecko do dyżurującego przedszkola, jeżeli przedszkole dysponuje wolnymi miejs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>1. Dyżury odbywać się będą przy minimum 10 zgłoszeniach do danego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erwszeństwo w przyjęciu będą miały dzieci rodziców pracujących zawod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>Wykonanie zarządzenia powierza się dyrektorom przedszkoli pełniących dyżur wakacyj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"/>
        <w:ind w:left="4956" w:hanging="0"/>
        <w:jc w:val="left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sz w:val="20"/>
          <w:szCs w:val="20"/>
          <w:lang w:eastAsia="pl-PL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ójt Gminy Bielsk</w:t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/-/ Józef Jerzy Rozkosz</w:t>
      </w:r>
    </w:p>
    <w:p>
      <w:pPr>
        <w:pStyle w:val="Heading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nata Szar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. ds. organizacyjnych i kadrowych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0:00Z</dcterms:created>
  <dc:creator>MAL_KRO</dc:creator>
  <dc:description/>
  <dc:language>en-US</dc:language>
  <cp:lastModifiedBy>Monika S</cp:lastModifiedBy>
  <cp:lastPrinted>2025-01-16T13:53:00Z</cp:lastPrinted>
  <dcterms:modified xsi:type="dcterms:W3CDTF">2025-01-28T08:00:00Z</dcterms:modified>
  <cp:revision>2</cp:revision>
  <dc:subject/>
  <dc:title/>
</cp:coreProperties>
</file>