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MOWY ROZKŁAD DNIA W SAMORZĄDOWYM PRZEDSZKOLU W CIACHCINIE NOWY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3"/>
        <w:gridCol w:w="7297"/>
      </w:tblGrid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.00-8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70" w:firstLine="90"/>
              <w:contextualSpacing/>
              <w:jc w:val="both"/>
              <w:rPr/>
            </w:pPr>
            <w:r>
              <w:rPr/>
              <w:t xml:space="preserve">Schodzenie się dzieci do przedszkola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Zabawy adaptacyjn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-155" w:firstLine="515"/>
              <w:contextualSpacing/>
              <w:jc w:val="both"/>
              <w:rPr/>
            </w:pPr>
            <w:r>
              <w:rPr/>
              <w:t>Zabawy dowolne służące realizacji pomysłów dziec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Zabawy i gry dydaktyczne z wykorzystaniem puzzli, układanek, gier planszowych.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.00-13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Realizacja Podstawy Programowej w czasie przeznaczonym na bezpłatne nauczanie, wychowanie i opiekę.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Zabawy integrujące grup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Ćwiczenia i zabawy rozwijające zdolności twórcz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Wspomaganie indywidualnych potrzeb dzieck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Zabawy ruchowe / zestaw ćwiczeń poranny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Przygotowanie do śniadania. Czynności higieniczne i samoobsługowe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/>
              <w:t>Eksponowanie pracy dyżurnych. Przyswajanie wiedzy o konieczności spożywania pokarmów niezbędnych dla zdrowi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Czynności samoobsługowe w WC i łazience, nauka etapów mycia rąk. Doskonalenie tych czynności. Ćwiczenia samodzielności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 młodsz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 starsz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Zajęcia dydaktyczne prowadzone z całą grupą, będące realizacją treści programowych wspomagających dzieci w wychowaniu i kształceniu we wszystkich obszarach działalności edukacyjnej przedszkola. Rozwijanie różnorodnych aktywności dziecięcych: plastycznej, muzycznej, ruchowej, poznawczej, językowej, matematycznej (w tym spacery i dalsze wycieczki)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0-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Zabawy według zainteresowań dzie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Zabawy organizowane przy niewielkim udziale nauczyciel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Czynności opiekuńcze, samoobsługowe, organizacyjne i inne.</w:t>
            </w:r>
          </w:p>
        </w:tc>
      </w:tr>
      <w:tr>
        <w:trPr>
          <w:trHeight w:val="1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 11.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zygotowanie do wyjścia na świeże powietrz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Pobyt na świeżym powietrzu, organizowanie kontaktu z przyrodą i najbliższym otoczeniem na placu zabaw lub poza terenem przedszkola (w przypadku nieodpowiedniej pogody – gry i zabawy ruchowe w salach)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Ćwiczenia gimnastyczne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Zajęcia terapeutyczne, profilaktyczne prowadzone przez specjalistów: logopedia (dwa razy w tygodniu wśród dzieci starszych).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zygotowanie do obiad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Czynności higieniczne i samoobsługow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IAD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Czynności higieniczne i porządkowo – gospodarcze.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Organizacja zajęć religii i języka angielskiego (dwa razy w tygodniu)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Organizowanie sytuacji sprzyjającej dziecięcej aktywności: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/>
              <w:t>- odpoczynek: bajko terapia, muzykoterapia,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/>
              <w:t xml:space="preserve">- zabawy relaksacyjne, gry i zabawy ruchowe,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/>
              <w:t>- zabawy dowolne: tematyczne, konstrukcyjne, badawcze, techniczne,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/>
              <w:t xml:space="preserve">- słuchanie bajek czytanych przez nauczyciela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Rozchodzenie się dzieci do domów.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zygotowanie do podwieczor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Czynności samoobsługowe, porządkowo-gospodarcze i higieniczn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Zabawy dydaktyczne, ćwiczenia graficzne, utrwalanie poznanych wierszy i piosenek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Ćwiczenia indywidualne z dziećmi dostosowane do ich możliwości i potrzeb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Słuchanie bajek literackich i muzy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zygotowanie dzieci do udziału w konkursa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Zabawy swobodne w sali lub na placu zabaw, spacery, wycieczki, dobór zajęć uzależnionych od pogody i pory ro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Rozchodzenie się dzieci do dom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9:00Z</dcterms:created>
  <dc:creator>Dell</dc:creator>
  <dc:description/>
  <cp:keywords/>
  <dc:language>en-US</dc:language>
  <cp:lastModifiedBy>Małgosia</cp:lastModifiedBy>
  <dcterms:modified xsi:type="dcterms:W3CDTF">2020-08-06T14:20:00Z</dcterms:modified>
  <cp:revision>6</cp:revision>
  <dc:subject/>
  <dc:title/>
</cp:coreProperties>
</file>