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espół Szkół nr 2 w Ciachcinie Nowym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Szkoła Podstawowa im. Noblistów Polskich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Samorządowe Przedszkole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dręczniki do nauki religii na rok szkolny 2022/23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nansowane przez rodziców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tbl>
      <w:tblPr>
        <w:tblW w:w="1549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54"/>
        <w:gridCol w:w="5295"/>
        <w:gridCol w:w="2040"/>
        <w:gridCol w:w="2055"/>
        <w:gridCol w:w="3256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atarzyna Olszewska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I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>
                <w:rFonts w:ascii="Verdana" w:hAnsi="Verdana" w:eastAsia="Times New Roman" w:cs="Arial"/>
                <w:b/>
                <w:b/>
                <w:color w:val="21201D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 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W  imię Ojca i Syna  i Ducha Świętego- edycja płocka.</w:t>
            </w:r>
          </w:p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Arial" w:ascii="Verdana" w:hAnsi="Verdana"/>
                <w:color w:val="21201D"/>
                <w:sz w:val="17"/>
                <w:szCs w:val="17"/>
                <w:lang w:eastAsia="ar-SA" w:bidi="ar-SA"/>
              </w:rPr>
              <w:t> 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Rafał Szewczy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neta Frącza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Małgorzata Korzeniewsk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Jan Staruchowicz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Wydawnictwo katechetyczne w Warszawie- edycja płock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Z-11-01/18-PL-1/20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II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To jest mój syn umiłowany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 – 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edycja płoc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Ks.Robert Rafał 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Szewczyk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Wydawnictwo katechetyczne w Warszawie- edycja płock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III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Kto spożywa moje ciało ma życie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Podręcznik z kartami pracy bez podziału na część I i II- edycja płocka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Robert Rafał Szewczyk,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neta Frątcza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Małgorzata Korzeniewsk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Wydawnictwo Katechetyczne – edycja płock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IV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1) 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Wierzę w Boga Ojca</w:t>
            </w:r>
            <w:r>
              <w:rPr>
                <w:rFonts w:eastAsia="Times New Roman" w:cs="Arial" w:ascii="Verdana" w:hAnsi="Verdana"/>
                <w:color w:val="21201D"/>
                <w:sz w:val="17"/>
                <w:szCs w:val="17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2) W ramach przygotowania do Odnowienia Przyrzeczeń Chrzcielnych obowiązuje:</w:t>
            </w:r>
          </w:p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W DRODZE DO ŹRÓDŁA. PRZYGOTOWANIE DO ODNOWIENIA PRZYRZECZEŃ CHRZCIELNYCH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1) red. A. Krasiński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2) red. A. Krasińs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Płocki Instytut Wydawniczy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PL-21-01/15-PL-1/15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V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Bóg nas szu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Mariusz Czyżewski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Michał Polny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Dorota Kornacka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Michał Małe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s.Martyna Ujazdowsk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nictwo Katechetyczne w Warszawie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Z-21-01/18-PL-3/20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/>
              <w:t>VI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Jezus nas zbawi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Mariusz Czyżewsk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nictwo Katechetyczne w Warszawie-edycja płock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Z-22-01/18-PL-9/21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,,0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lat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b/>
              </w:rPr>
              <w:t>Z Panem Jezusem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.Rayzacher- Majewsk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.Naczkie-Wójcik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.Smigier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.Krycz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Calibri"/>
              </w:rPr>
              <w:t>Wydawnictwo Katechetyczne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Z- 03-03/20-WA-5/20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at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esteśmy dziećmi Boż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</w:rPr>
              <w:t>Red. Aneta Rayzacher-Majewska</w:t>
            </w:r>
          </w:p>
          <w:p>
            <w:pPr>
              <w:pStyle w:val="Normal"/>
              <w:spacing w:lineRule="atLeast" w:line="10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ita Klebanowska,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bastian Rychlińsk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szula Kryczk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dawnictwo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chetyczne Warszawa-Olszty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Z-03-03/20-WA-4/20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Zawartotabeli"/>
              <w:rPr/>
            </w:pPr>
            <w:r>
              <w:rPr/>
              <w:t xml:space="preserve">Katarzyna </w:t>
            </w:r>
          </w:p>
          <w:p>
            <w:pPr>
              <w:pStyle w:val="Zawartotabeli"/>
              <w:rPr/>
            </w:pPr>
            <w:r>
              <w:rPr/>
              <w:t>Olszewska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I</w:t>
            </w:r>
          </w:p>
          <w:p>
            <w:pPr>
              <w:pStyle w:val="Zawartotabeli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Kościół wskazuje nam drogę- edycja płoc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s. Mariusz Czyżewsk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s.Michał Polny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rota Kornack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dawnictwo Katechetyczne- edycja płock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Calibri" w:cs="Calibri"/>
              </w:rPr>
            </w:pPr>
            <w:r>
              <w:rPr/>
              <w:t xml:space="preserve">VIII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estem z wam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d. W. Kubik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dawnictwo WAM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podręcznika: AZ-32-01/10-KR-3/12, data zatwierdzenia: 11.06.2012r, nr imprimatur: 1962/2012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podręczników zaopiniowana przez Radę Pedagogiczną  dnia 10 maja  2022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Radę Rodziców dnia 4 maja  2022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2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ADMIN</dc:creator>
  <dc:description/>
  <dc:language>en-US</dc:language>
  <cp:lastModifiedBy>Monika</cp:lastModifiedBy>
  <cp:lastPrinted>2022-06-14T11:52:00Z</cp:lastPrinted>
  <dcterms:modified xsi:type="dcterms:W3CDTF">2022-06-27T13:42:00Z</dcterms:modified>
  <cp:revision>2</cp:revision>
  <dc:subject/>
  <dc:title>Podręczniki do nauki religii na rok szkolny 2019/20, zakupowane przez rodziców</dc:title>
</cp:coreProperties>
</file>