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REGULAMIN SALI GIMNASTYCZNEJ ORAZ ZASAD KORZYSTANIA </w:t>
        <w:br/>
        <w:t>Z SZATNI I ŁAZIENEK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w Zespole Szkół nr 2 w Ciachci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achcin Nowy, 01.09.2025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ULAMIN SALI GIMNASTYCZNEJ ORAZ ZASAD KORZYSTANIA </w:t>
        <w:br/>
        <w:t>Z SZATNI I ŁAZIENEK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. 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ala gimnastyczna jest obiektem służącym do prowadzenia zajęć wychowania fizycznego, zajęć sportowych, rekreacyjnych i kulturaln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 obiektu mogą korzystać wyłącznie osoby uprawnione (uczniowie, pracownicy szkoły, uczestnicy zajęć zorganizowanych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d bezpieczeństwem i porządkiem w czasie zajęć czuwa nauczyciel wychowania fizycznego, trener lub osoba prowadząca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Zasady korzystania z sali gimnast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 salę można wchodzić wyłącznie w odpowiednim stroju sportowym i obuwiu zmiennym, przeznaczonym do ćwiczeń w hali sportowej (czysta podeszwa, niebrudząca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brania się wnoszenia na salę jedzenia, napojów (z wyjątkiem wody w zamkniętych butelkach), gum do żucia oraz ostrych przedmiot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rzęt sportowy można używać tylko zgodnie z jego przeznaczeniem i pod opieką nauczyciela/trener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zelkie uszkodzenia sprzętu lub zauważone niebezpieczeństwa należy natychmiast zgłosić prowadzącemu zajęc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 sali obowiązuje bezwzględny zakaz biegania poza zajęciami, przepychania się, wspinania się na elementy konstrukcyjne sali oraz zachowaństwarzających zagrożenie dla siebie i in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zniszczenia spowodowane przez nieprzestrzeganie regulaminu odpowiedzialność materialną ponoszą osoby winne zdarzeniu (a w przypadku uczniów – ich rodzice/opiekunowie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 zakończeniu zajęć uczestnicy są zobowiązani do uporządkowania sprzętu i pozostawienia sali w czystości.</w:t>
      </w:r>
    </w:p>
    <w:p>
      <w:pPr>
        <w:pStyle w:val="Akapitzlist"/>
        <w:ind w:left="0" w:hanging="0"/>
        <w:jc w:val="both"/>
        <w:rPr/>
      </w:pPr>
      <w:r>
        <w:rPr/>
        <w:br/>
      </w:r>
      <w:r>
        <w:rPr>
          <w:b/>
          <w:bCs/>
        </w:rPr>
        <w:t>III. Zasady bezpieczeństwa i zachowania w szatniach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zatnie służą wyłącznie do zmiany odzieży i przechowywania rzeczy osobistych w czasie zajęć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brania się wnoszenia i spożywania jedzenia oraz napojów w szatnia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szatniach należy zachować porządek, kulturę osobistą i wzajemny szacunek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 wolno biegać, popychać się ani wykonywać ćwiczeń ruchowych w szatnia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zelkie cenne przedmioty powinny być zabezpieczone – szkoła nie ponosi odpowiedzialności za ich zagubie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 zakończonych zajęciach szatnię należy pozostawić w czystości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>IV. Zasady korzystania z łazienek i natrysków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 łazienek i natrysków należy korzystać zgodnie z ich przeznaczeniem, zachowując higienę i porządek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natryskach obowiązuje używanie własnych przyborów toaletowych i klapek kąpielowych, ręczników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brania się chlapania wodą, blokowania odpływów, niszczenia urządzeń sanitarnych oraz pozostawiania odpadów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łazienkach i natryskach obowiązuje szczególna ostrożność – podłogi mogą być śliski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o zakończeniu korzystania należy wyłączyć wodę i pozostawić pomieszczenia </w:t>
        <w:br/>
        <w:t>w czystośc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>V. Postanowienia końcowe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ażdy użytkownik sali gimnastycznej, szatni i łazienek zobowiązany jest do przestrzegania niniejszego regulamin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sprawach nieuregulowanych w regulaminie decyzję podejmuje dyrektor szko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7:00Z</dcterms:created>
  <dc:creator>Grala Gabriela (STUD)</dc:creator>
  <dc:description/>
  <dc:language>en-US</dc:language>
  <cp:lastModifiedBy>Nauczyciel</cp:lastModifiedBy>
  <cp:lastPrinted>2025-09-15T14:31:00Z</cp:lastPrinted>
  <dcterms:modified xsi:type="dcterms:W3CDTF">2025-09-16T08:07:00Z</dcterms:modified>
  <cp:revision>2</cp:revision>
  <dc:subject/>
  <dc:title/>
</cp:coreProperties>
</file>