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Regulamin przyznawania „Nobelków” – </w:t>
        <w:br/>
        <w:t xml:space="preserve">nagród za szczególne uzdolnienia i działania </w:t>
        <w:br/>
        <w:t xml:space="preserve">uczniów Szkoły Podstawowej im. Noblistów Polskich w Ciachci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WIEC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obelki” to nagrody przyznawane corocznie podczas uroczystości zakończenia roku szkolnego uczniom wykazującym szczególne </w:t>
      </w:r>
      <w:r>
        <w:rPr>
          <w:rFonts w:cs="Times New Roman" w:ascii="Times New Roman" w:hAnsi="Times New Roman"/>
          <w:b/>
          <w:sz w:val="24"/>
          <w:szCs w:val="24"/>
        </w:rPr>
        <w:t xml:space="preserve">zdolności, talenty </w:t>
      </w:r>
      <w:r>
        <w:rPr>
          <w:rFonts w:cs="Times New Roman" w:ascii="Times New Roman" w:hAnsi="Times New Roman"/>
          <w:sz w:val="24"/>
          <w:szCs w:val="24"/>
        </w:rPr>
        <w:t>w określonej dziedzinie nauki, sztuki lub życia społeczn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cznie przyznawanych jest maksymalnie do 5 „Nobelków” w kategoriach zgłoszonych przez nauczycieli w danym roku szkolny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inicjatywy jest poszerzanie wiedzy i umiejętności nabywanych przez uczniów w procesie kształcenia oraz promowanie pracy społecz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ę przyznaje Dyrektor Szkoły Podstawowej im. Noblistów Polskich </w:t>
        <w:br/>
        <w:t>w Ciachcinie 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lub nauczyciel ma prawo zgłosić kandydata, który według jego oceny powinien otrzymać nagrod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otrzymać jedną nagrodę podczas całego etapu edukacyjnego (kl.1-3 oraz kl. IV-VIII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wybiera kandydatów większością głos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 nie później niż 30 dni przed zakończeniem roku szkolnego, podejmuje ostateczną decyzję o przyznaniu nagrody poszczególnym ucznio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ą formę wyróżnienia: wręczenie nagrody przez Dyrektora szkoły w formie imiennej statuetki z dedykacją dla ucznia oraz kategorią, która wyróżnia ucznia na forum szkoły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Do ,,Regulaminu przyznawania Nobelków</w:t>
      </w:r>
      <w:r>
        <w:rPr>
          <w:rFonts w:cs="Times New Roman" w:ascii="Times New Roman" w:hAnsi="Times New Roman"/>
          <w:i/>
          <w:sz w:val="36"/>
          <w:szCs w:val="36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tegorie ,,Nobelków”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groda za wyróżniającą się życzliwość i pomoc wobec nauczycieli , pracowników szkoły oraz  uczniów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groda za częsty udział a imprezach szkolnych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groda za częsty udział w konkursach szkolnych i pozaszkolnych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groda dla najmłodszego działacza społecznego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groda dla najbardziej uśmiechniętego( pogodnego) ucznia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groda dla utalentowanego technika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groda za debiut muzyczny( nie dotyczy  ucznia  kończącego szkołę)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groda dla sportowca roku( nie dotyczy  ucznia kończącego szkołę)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groda za największe postępy w nauce w ciągu ostatniego roku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groda dla najlepszego recytatora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agroda dla najbardziej koleżeńskiego ucznia,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groda dla najbardziej komunikatywnego uczni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11:00Z</dcterms:created>
  <dc:creator>Aldona</dc:creator>
  <dc:description/>
  <dc:language>en-US</dc:language>
  <cp:lastModifiedBy>Monika S</cp:lastModifiedBy>
  <cp:lastPrinted>2024-03-05T12:48:00Z</cp:lastPrinted>
  <dcterms:modified xsi:type="dcterms:W3CDTF">2024-11-13T18:11:00Z</dcterms:modified>
  <cp:revision>2</cp:revision>
  <dc:subject/>
  <dc:title/>
</cp:coreProperties>
</file>