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udzielania „Nagany Dyrektora Szkoły” </w:t>
        <w:br/>
        <w:t>w Szkole Podstawowej im. Noblistów Polskich w Ciachcinie Now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gana Dyrektora Szkoły” jest pisemną formą ukarania ucznia za popełniony czyn, kolejną po „Ustnym upomnieniu nauczyciela lub wychowawcy klasy oraz ustnym upomnieniu Dyrektora” (Statut Szkoły </w:t>
      </w:r>
      <w:r>
        <w:rPr>
          <w:rFonts w:cs="Times New Roman" w:ascii="Times New Roman" w:hAnsi="Times New Roman"/>
          <w:bCs/>
          <w:sz w:val="24"/>
          <w:szCs w:val="24"/>
        </w:rPr>
        <w:t>§ 69 ustęp 6 pkt.3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a nagana jest zgodna ze Statutem Szkoły oraz WZO (Statut Szkoły </w:t>
      </w:r>
      <w:r>
        <w:rPr>
          <w:rFonts w:cs="Times New Roman" w:ascii="Times New Roman" w:hAnsi="Times New Roman"/>
          <w:bCs/>
          <w:sz w:val="24"/>
          <w:szCs w:val="24"/>
        </w:rPr>
        <w:t xml:space="preserve">§ 48 ustęp 8 pkt.7)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udzielana jest przez dyrektora na wniosek wychowawcy klasy lub każdego nauczyciela - wynika z ponownego złamania przez ucznia tego samego punktu Statutu Szkoły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a nagana poprzedzona jest rozmową pedagoga/ psychologa szkolnego </w:t>
        <w:br/>
        <w:t xml:space="preserve">i wychowawcy z uczniem. Rozmowę taką można przeprowadzić także w obecności: rodzica/opiekun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gana Dyrektora Szkoły” udzielana jest każdemu uczniowi indywidualni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informuje ucznia i rodzica/opiekuna o skutkach udzielenia „Nagany Dyrektora Szkoły”, włącznie z możliwością obniżenia oceny z zachowania zgodnie </w:t>
        <w:br/>
        <w:t xml:space="preserve">z regulaminem WZO (wg tabeli punktów odejmowanych – nagana Dyrektora szkoły to -350pkt. Statut Szkoły </w:t>
      </w:r>
      <w:r>
        <w:rPr>
          <w:rFonts w:cs="Times New Roman" w:ascii="Times New Roman" w:hAnsi="Times New Roman"/>
          <w:bCs/>
          <w:sz w:val="24"/>
          <w:szCs w:val="24"/>
        </w:rPr>
        <w:t xml:space="preserve">§ 48 ustęp 8 pkt.9). </w:t>
      </w:r>
      <w:r>
        <w:rPr>
          <w:rFonts w:cs="Times New Roman" w:ascii="Times New Roman" w:hAnsi="Times New Roman"/>
          <w:sz w:val="24"/>
          <w:szCs w:val="24"/>
        </w:rPr>
        <w:t xml:space="preserve">Ocenę z zachowania ustala wychowawca klasy; uczeń, który otrzymał naganę Dyrektora, nie może mieć oceny zachowania wyższej niż nieodpowiednie (Statut Szkoły </w:t>
      </w:r>
      <w:r>
        <w:rPr>
          <w:rFonts w:cs="Times New Roman" w:ascii="Times New Roman" w:hAnsi="Times New Roman"/>
          <w:bCs/>
          <w:sz w:val="24"/>
          <w:szCs w:val="24"/>
        </w:rPr>
        <w:t xml:space="preserve">§ 48 ustęp10)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otrzymał „Naganę Dyrektora Szkoły”, nie uczestniczy w imprezach szkolnych typu: wycieczki, imprezy organizowane przez Samorząd Uczniowski -  przez okres nie krótszy jak trzy miesiące od daty udzielenia i nie dłuższy niż sześć miesięcy – w danym roku szkolnym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gana Dyrektora Szkoły” jest udzielana w obecności klasy wraz z uzasadnieniem decyzji. Przy udzielaniu nagany może być obecny rodzic/opiekun ucznia, pedagog szkolny, wychowawca klasy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ieobecności rodzica/opiekuna podczas wręczania nagany, „Nagana Dyrektora Szkoły” jest przesyłana rodzicowi za pośrednictwem dziennika elektronicznego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ganę Dyrektora Szkoły” uczeń może otrzymać jednorazowo lub kilkakrotni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udziela uczniowi kolejnej z rzędu nagany, jeżeli występek, którego się uczeń dopuścił jest inny/różny od tego, za który uczeń uzyskał poprzednią naganę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pełnienie występku identycznego lub zbliżonego do tego, za który uczeń uzyskał poprzednio „Naganę Dyrektora Szkoły” oraz za otrzymanie kolejnej nagany, uczniowi przyznaje się punkty ujemne (-350)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ANA DYREKTORA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 Szkoły Podstawowej im. Noblistów Polskich w Ciachcinie Nowy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………….. udziela „Nagany Dyrektora Szkoły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/uczennicy…………………………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ruszenie punktu……………….. Statutu Szkoły Podstawowej im. Noblistów Polskich </w:t>
        <w:br/>
        <w:t>w Ciachcinie Nowym w zakresi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…………….…………………………………………………………………………………… …………….…………………………………………………………………………………… …………….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ecyzj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. …………….…………………………………………………………………………………… …………….……………………………………………………………………………………. …………….…………………………………………………………………………………… …………….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ganę Dyrektora Szkoły” uczennica/uczeń otrzymuje po raz…………………………… Nagana skutkuje zakazem zawartym w pkt. 6 „Procedury udzielania „Nagany Dyrektora Szkoły” w okresie od…………….. do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/uczennica został/a poinformowany/a o konsekwencjach udzielenia nagany. Rodzice/opiekunowie zostali poinformowani o udzieleniu nagany i konsekwencjach udzielenia nag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gany Dyrektora Szkoły” udzielono zgodnie z procedurami obowiązującymi w SP im. Noblistów Polskich w Ciachcinie Nowy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>podpis Dyrektora szkoły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ata i podpis ucznia/                                       /data i podpis rodzica/opiekuna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la Rodz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u</w:t>
      </w:r>
      <w:r>
        <w:rPr>
          <w:rFonts w:cs="Times New Roman" w:ascii="Times New Roman" w:hAnsi="Times New Roman"/>
          <w:sz w:val="24"/>
          <w:szCs w:val="24"/>
        </w:rPr>
        <w:t xml:space="preserve"> „Nagany Dyrektora Szkoły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nnicy/uczniowi……………………………………………………………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imię i nazwisko ucznia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…………………….. w dniu………………… zostanie udzielona „Nagana Dyrektora Szkoły” za naruszenie punktu……………….. Statutu Szkoły Podstawowej im. Noblistów Polskich w Ciachcinie Nowym w zakre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..…………………….. …………….…………………………………………..……………………………………….. …………….…………………………………………..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ecyz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..……………………………………….. …………….…………………………………………..……………………………………….. …………….………………………………………..………………………………………….. …………….…………………………………………..……………………………………….. …………….…………………………………………..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onsekwencje otrzymania „Nagany Dyrektora Szkoły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Uczeń, który otrzymał „Naganę Dyrektora Szkoły”, nie uczestniczy w imprezach szkolnych typu: wycieczki, imprezy organizowane przez Samorząd Uczniowski - przez okres nie krótszy jak trzy miesiące od daty udzielenia i nie dłuższy niż sześć miesięcy – w danym roku szkolnym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Za popełnienie występku identycznego lub zbliżonego do tego, za który uczeń uzyskał poprzednio „Naganę Dyrektora Szkoły” oraz za otrzymanie kolejnej nagany, uczniowi przyznaje się punkty ujemne (-35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 Panią/Pan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imię i nazwisko rodzica/prawnego opiekuna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tawienia się w szkole w celu obecności przy udzielaniu uczniowi/uczennicy …………………………………………………………………………………………………                                          </w:t>
      </w:r>
      <w:r>
        <w:rPr>
          <w:rFonts w:cs="Times New Roman" w:ascii="Times New Roman" w:hAnsi="Times New Roman"/>
          <w:sz w:val="20"/>
          <w:szCs w:val="20"/>
        </w:rPr>
        <w:t>/imię i nazwisko ucznia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lasy …………………. „Nagany Dyrektora Szkoły”, która to nagana zostanie mu udzielona w dniu: …………… o godz. :……… w obecności klas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data i podpis dyrektor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5:00Z</dcterms:created>
  <dc:creator>Aldona</dc:creator>
  <dc:description/>
  <dc:language>en-US</dc:language>
  <cp:lastModifiedBy>spciachcin@wp.pl</cp:lastModifiedBy>
  <dcterms:modified xsi:type="dcterms:W3CDTF">2022-10-07T08:15:00Z</dcterms:modified>
  <cp:revision>2</cp:revision>
  <dc:subject/>
  <dc:title/>
</cp:coreProperties>
</file>