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CEDURA POSTĘPOWANIA  W  SYTUACJI  WYPADKU  W  PLACÓW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espół Szkół nr 2 w Ciachc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rzec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ENiS z dnia 31 grudnia 2002 r. w sprawie bezpieczeństwa i higieny </w:t>
        <w:br/>
        <w:t xml:space="preserve">w publicznych i niepublicznych szkołach i placówkach (Dz. U. z 2003 r. Nr 6, poz. 69 </w:t>
        <w:br/>
        <w:t xml:space="preserve">z późn. zmianami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efini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adek ucznia/dziecka</w:t>
      </w:r>
      <w:r>
        <w:rPr>
          <w:rFonts w:cs="Times New Roman" w:ascii="Times New Roman" w:hAnsi="Times New Roman"/>
          <w:sz w:val="24"/>
          <w:szCs w:val="24"/>
        </w:rPr>
        <w:t xml:space="preserve"> – nagłe zdarzenie powodujące uraz lub śmierć, wywołane przyczyną zewnętrzną, które nastąpiło w czasie pozostawania ucznia pod opieką Szkoł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a terenie szkoły/przedszkol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a terenem szkoły/przedszkola (wycieczki, wyjścia pod opieką nauczycieli, zawody sportowe, konkurs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Cele proced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ofesjonalnych działań pracowników placówki gwarantujących poszkodowanemu uczniowi należytą opiekę i niezbędną pomo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k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ejmuje i reguluje działania pracowników placówki  w sytuacji zaistnienia wypadku ucznia/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Osoby odpowiedzia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uczyci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rek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cy niepedagogicz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Opis działań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Szkoły/przedszkola, który powziął wiadomość o wypadku ucznia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włocznie zapewnia poszkodowanemu opiekę, w szczególności sprowadzając fachową pomoc medyczną, a w miarę możliwości udzielając poszkodowanemu pierwszej pomocy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 do zajęć lub przerywa je wyprowadzając uczniów z miejsca zagrożenia, jeżeli miejsce, w którym są lub będą prowadzone zajęcia może stwarzać zagrożenie dla bezpieczeństwa uczniów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 powiadamia dyrektora placów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 nauczyciel ma w tym czasie zajęcia z klasą – prosi o nadzór nad swoimi uczniami nauczyciela uczącego w najbliższej sal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dzieleniu pierwszej pomocy o każdym wypadku dyrektor placówki lub nauczyciel, pod opieką którego przebywał uczeń w chwili wypadku, powiadamia rodziców poszkodowanego ucznia/dziecka i ustala z rodzicami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rzebę wcześniejszego przyjścia rodzica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dzinę odbioru dziecka ze szkoły/pr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dszkola w dniu zdarzenia.</w:t>
      </w:r>
    </w:p>
    <w:p>
      <w:pPr>
        <w:pStyle w:val="Akapitzlist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 ten powiadamiający dokumentuje wpisem w dzienniku elektronicznym/papierowym, podając datę i godzinę powiadomienia matki/ojca/opiekuna prawnego ucznia o wypadkuw zakładce </w:t>
      </w:r>
      <w:r>
        <w:rPr>
          <w:rFonts w:cs="Times New Roman" w:ascii="Times New Roman" w:hAnsi="Times New Roman"/>
          <w:i/>
          <w:sz w:val="24"/>
          <w:szCs w:val="24"/>
        </w:rPr>
        <w:t>Kontakty z rodzicam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każdym trudniejszym przypadku (widoczne obrażenia, urazy, niepokojące objawy) nauczyciel lub dyrektor placówki  wzywa Pogotowie Ratunkowe. W przypadku stwierdzenia przez lekarza konieczności przewiezienia do szpitala, przy nieobecności rodziców/ prawnych opiekunów, opiekę nad uczniem przejmuje wychowawca klasy lub wyznaczony przez dyrektora  nauczyciel.</w:t>
      </w:r>
    </w:p>
    <w:p>
      <w:pPr>
        <w:pStyle w:val="Akapitzlist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 każdym wypadku dyrektor placówki zawiadamia niezwłocznie specjalistę ds. BHP, społecznego inspektora pracy, organ prowadzący szkołę/przedszkole, radę rodziców.</w:t>
      </w:r>
    </w:p>
    <w:p>
      <w:pPr>
        <w:pStyle w:val="Akapitzlist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 wypadku śmiertelnym, ciężkim i zbiorowym dyrektor Szkoły zawiadamia niezwłocznie prokuratora, organ prowadzący i kuratora oświaty.</w:t>
      </w:r>
    </w:p>
    <w:p>
      <w:pPr>
        <w:pStyle w:val="Akapitzlist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 wypadku, do którego doszło w wyniku zatrucia, dyrektor  placówki  zawiadamia niezwłocznie państwowego inspektora sanitarnego.</w:t>
      </w:r>
    </w:p>
    <w:p>
      <w:pPr>
        <w:pStyle w:val="Akapitzlist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eżeli wypadek został spowodowany niesprawnością techniczną pomieszczenia lub urządzeń, miejsce wypadku pozostawia się nienaruszone. Dyrektor zabezpiecza je do czasu dokonania oględzin lub wykonania szkicu przez zespół powypadkowy.</w:t>
      </w:r>
    </w:p>
    <w:p>
      <w:pPr>
        <w:pStyle w:val="Akapitzlist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Jeżeli wypadek zdarzył się w czasie wyjścia, imprezy organizowanej poza terenem placówki, wszystkie stosowne decyzje podejmuje opiekun grupy/kierownik wycieczki </w:t>
        <w:br/>
        <w:t>i odpowiada za 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yrektor Szkoły powołuje członków zespołu powypadkowego. W skład zespołu wchodzi specjalista ds. BHP, Społeczny Inspektor Pracy, nauczyciel wskazany przez dyrektora . Zespół przeprowadza postępowanie powypadkowe i sporządza dokumentację powypadkow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łuchuje poszkodowanego ucznia (w obecności rodzica lub wychowawcy/pedagoga), sporządza protokół przesłucha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łuchuje świadków wypadku i sporządza protokoły przesłuchania (w obecności rodzica lub wychowawcy/pedagog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żeli świadkami są uczniowie/dzieci – przesłuchanie odbywa się w obecności wychowawcy, </w:t>
        <w:br/>
        <w:t>a protokół przesłuchania odczytuje się w obecności ucznia/dziecka – świad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yskuje zgłoszenie wypadku od nauczyciela, pod opieką którego uczeń/dziecko przebywało</w:t>
        <w:br/>
        <w:t xml:space="preserve">w czasie, gdy zdarzył się wypadek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ządza protokół powypadko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tokół powypadkowy podpisują członkowie zespołu oraz dyrektor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ach spornych rozstrzygające jest stanowisko przewodniczącego zespoł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złonek zespołu, który nie zgadza się ze stanowiskiem przewodniczącego, może złożyć zdanie odrębne, które odnotowuje się w protokole powypadkowym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wodniczący zespołu poucza osoby reprezentujące poszkodowanego o przysługujących im prawach w toku postępowania powypadkow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 treścią protokołu powypadkowego i innymi materiałami postępowania powypadkowego zaznajamia się rodziców (opiekunów prawnych) poszkodowanego ucznia, którzy potwierdzają ten fakt podpisem w protokol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tokół doręcza się rodzicom (opiekunom prawnym) poszkodowanego ucznia/dziecka, którzy potwierdzają to podpisem w protokol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ganowi prowadzącemu i kuratorowi oświaty protokół powypadkowy doręcza się na ich wniosek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den egzemplarz protokołu powypadkowego pozostaje w placówc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ciągu 7 dni od dnia doręczenia protokołu powypadkowego osoby, którym doręczono protokół, mogą złożyć zastrzeżenia do ustaleń protokołu (są o tym informowani przy odbieraniu protokołu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rzeżenia składa się ustnie do protokołu powypadkowego lub na piśmie przewodniczącemu zespoł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rzeżenia mogą dotyczyć w szczególn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wykorzystania wszystkich środków dowodowych niezbędnych dla ustalenia stanu faktyczneg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zeczności istotnych ustaleń protokołu z zebranym materiałem dowodowy, zastrzeżenia rozpatruje organ prowadzą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atrzeniu zastrzeżeń organ prowadzący  mo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lecić dotychczasowemu zespołowi wyjaśnienie ustaleń protokołu lub przeprowadzenie określonych czynności dowodow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ołać nowy zespół celem ponownego przeprowadzenia postępowania powypadk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yrektor placówki prowadzi rejestr wypadków wg wzoru określonego w rozporządzeniu MENiS z dnia 31.12.2002 r. w sprawie bezpieczeństwa i higieny w publicznych </w:t>
        <w:br/>
        <w:t>i niepublicznych szkołach i placówk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Dyrektor  omawia z pracownikami  okoliczności i przyczyny wypadków oraz ustala środki niezbędne do zapobieżenia 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Techniki i narzędzia monitor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(sale, urządzenia i wyposażenia budynku i terenu Szkoły/przedszkola – pod względem BHP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Analiza dokumen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jestr wypadk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oły powypad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Sposoby gromadzenia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jestr wypad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acja powypadk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oły pokontrolne dyrektora  i instytucji zewnętrznych uprawnionych do kontr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Postanowienia końcow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ach nieuregulowanych niniejszą Procedurą stosuje się odpowiednio przepisy dotyczące ustalania okoliczności i przyczyn wypadku przy prac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może być zmieniony w części lub w całości uchwałą Rady Pedagogicz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 POSTĘPOWANIA  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 SYTUACJI  ZAISTNIENIA  WYPADKU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59"/>
        <w:gridCol w:w="2136"/>
        <w:gridCol w:w="21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</w:t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ić pierwszej pomocy i zapewnić poszkodowanemu opiekę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lub inny pracownik szkoły, który zauważył lub dowiedział się o zaistniałym wypadku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zwać Pogotowie Ratunkow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ć: Dyrektora Szkoły i specjalistę od spraw BH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yć miejsce wypadku do czasu ustalenia okoliczności i przyczyn wypadku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ć do ustalenia okoliczności i przyczyn wypadku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owypadkow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ć protokół powypadkow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 dni po wypad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owypadkow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ić protokół powypadkow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dni po sporządzeni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ęczyć protokół wraz z załącznikami osobie sprawującej opiekę nad poszkodowanym, z pouczeniem o sposobie i terminie odwołani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dni od zatwier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ć wypadek do rejestru wypadków uczniowski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 po zatwierdzeni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s. BH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ić zastosowanie środków profilaktyczn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 dni od zatwierdzenia protokoł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na wniosek zespołu powypadkowe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ć na posiedzeniu Rady Pedagogicznej okoliczności i przyczyny wypadków i zastosowanie środków profilaktyczn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u prac Rady Pedagogicz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Procedury postępowania w sytuacji zaistnienia wypadku ucznia/dziec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espole Szkół nr 2 w Ciachcini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 POWYPADK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ół powypadkowy w składz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................................................................................................................................................. (imię i nazwisko, stanowisk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.................................................................................................................................................. (imię i nazwisko, stanowisk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ł w dniach ................................................................... ustaleń dotyczących okoliczności przyczyn wypadku, jakiemu w dniu .................................. o godz. .................................. uległ(a) ....................................................................................................................................................... (imię i nazwisk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(wskazanie klasy lub innej jednostki podziału organizacyjnego osób pozostających pod opieką szkoły lub placówki) ........................................................................................................ szkoły/placówki ........................................................................................................................... (nazwa i adres szkoły lub placówki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dzony(a) ......................................... zamieszkały(a) .............................................................. ...................................................................................................................................................... (adre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wypadku (śmiertelny, zbiorowy, cięż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3. Rodzaj urazu i jego o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omo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padku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……………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jęć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wypadku – z podaniem jego przyczy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mię i nazwisko osoby sprawującej nadzór nad poszkodowanym w chwili wypadku ....................................................................................................................................................... 8. Czy osoba sprawująca bezpośrednią pieczę nad poszkodowanym była obecna w chwili wypadku w miejscu, w którym zdarzył się wypadek (jeżeli nie – podać, z jakiej przyczyny)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9. Świadkowie w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 (imię i nazwisko, miejsce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 10. Środki zapobiegawc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11. Poszkodowanego, jego rodziców (prawnych opiekunów) pouczono o możliwości, sposobie i terminie złożenia zastrzeżeń. Podpis pouczon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................................................................................................................................................. 2) .................................................................................................................................................. 12. Wykaz załączników do protokołu, w tym ewentualnych zastrzeżeń, jeżeli złożono je na piś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 2)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ata podpisania protokołu:.................................................................................................... Podpisy członków zespoł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dyrektora oraz pieczęć szkoły lub placówki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z osoby uprawnio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znajomienia się z protokołem i innymi materiałami postępowania powypadkowego: 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łożenia zastrzeżeń na piśmie: 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trzymania protokołu: 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8:00Z</dcterms:created>
  <dc:creator>ADMIN</dc:creator>
  <dc:description/>
  <dc:language>en-US</dc:language>
  <cp:lastModifiedBy>Monika S</cp:lastModifiedBy>
  <cp:lastPrinted>2023-11-10T14:20:00Z</cp:lastPrinted>
  <dcterms:modified xsi:type="dcterms:W3CDTF">2024-11-13T18:08:00Z</dcterms:modified>
  <cp:revision>2</cp:revision>
  <dc:subject/>
  <dc:title/>
</cp:coreProperties>
</file>