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edukacyjne z religii w kl. VI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dać przykłady konkretnych codziennych zachowań, w których można wyrażać miłość do rodziców, rodzeństwa, Ojczyzny, współmałżon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na czym polega powołanie do kapłaństwa, małżeństwa, misyjne i do życia konsekrowa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 określenia: zmartwychwstanie umarłych, czyściec, powtórne przyjście Chrystus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rodzaje modlitwy pod względem treści i form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daje przykłady tekstów modlitewnych  z Nowego Testamen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dać przykłady postaci biblijnych, które są wzorem modlitwy dla chrześcijani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rozumienie terminu „liturgia” pierwotnie i obec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najbardziej znane dzieła sztuki sakral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oszczególne prośby Modlitwy Pańskiej i wyjaśnia ich znacze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jest sakrament bierzmowania /jego znaczenie dla chrześcijanina, skutki, do jakiej grupy sakramentów należy, jakie są znaki tego sakramentu/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ośmiu błogosławieńst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wykroczenia przeciwko życiu ludzkiemu i wie, co to jest duchowa adopcja dziecka poczęt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znaczenie sakramentu chrztu świętego, zna warunki jego ważności oraz tłumaczy obrzędy wyjaśniaj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etapy przygotowania chrześcijanina do sakramentu bierzm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siedem darów Ducha Święt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na czym polegają poszczególne warunki sakramentu pokuty i pojedn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znaczenie słowa „Eucharystia” oraz jego inne określ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łaski wynikające z przyjęcia sakramentu namaszczenia chorych; z jakich części składa się nawiedzenie chorego przez kapła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na czym polega celebracja sakramentu małżeństwa oraz do czego powołani są małżonkow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zy stopnie święceń kapłańskich, wie, jakie zadania wynikają z ni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zym jest pokora chrześcijań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imiona Dwunastu Apostołów i wie, jaka misje wypełnia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rzyporządkować wybrane postacie Starego i Nowego Testamentu do grupy patriarchów, proroków, sędziów, królów lub apostoł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Potrafi wybrać dowolnego świętego XIX lub XX w., zapoznać się z jego życiorysem i wskazać jego „kroki do świętości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skazuje formy apostolstwa świeckich  i podaje konkretne propozycje ich realiz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dać przykłady grup młodzieżowych, ruchów lub stowarzyszeń, których celem jest wybrane apostolstw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propozycje działań w życiu społecznym, które może podjąć ucz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atronów misji i wie, jak praktykowali apostolstwo misyjne w swoim życiu; zna kolory misyjne różańc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misyjnej działalności i męczeństwie polskich misjPotrafi w  potrafi powiedzieć o realizowaniu przez Nią przykazania mił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kto to jest świadek wiar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 kilku zdaniach powiedzieć o sytuacji Kościoła w połowie XX 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ojęcia: totalitaryzm, stalinizm, kult maryj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daje najważniejsze fakty z życia: bł. Abpa Antoniego Juliana Nowowiejskiego i bł. Leona Wetmańskiego, bł. Kardynała Stefana Wyszyńskiego, Sługi Bożego ks. Franciszka Blachnickiego, św. Jana Pawła I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m był św. Maksymilian Maria Kolb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cs="Thorndale;Times New Roman"/>
          <w:bCs/>
          <w:color w:val="000000"/>
          <w:sz w:val="24"/>
          <w:szCs w:val="20"/>
        </w:rPr>
      </w:pPr>
      <w:r>
        <w:rPr>
          <w:rFonts w:eastAsia="Thorndale;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 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ostacie świeckich świadków Ewangelii /ze szczególnym uwzględnieniem bł. Karola Acutisa/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dmawiać modlitwę różańcową, wie, kim była bł. Paulina Jarico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skazać daty liturgicznej uroczystości Wszystkich Świętych, wspomnienia Wszystkich Wiernych Zmarł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symbole adwentowe i potrafi wyjaśnić ich znacze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 o historii uroczystości Bożego Narodz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Umie wyjaśnić znaczenie pokłonu Trzech Mędrc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skazać różnice pomiędzy chrztem Pańskim a sakramentem chrz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uzasadnić związek 40-dniowego Wielkiego Postu z wydarzeniami biblijnymi i wyjaśnia sens Wielkiego Pos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określenia: Triduum Paschalne, Niedziela Bożego Miłosierdzia, Pięćdziesiątnica Paschal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skazać dzieła kultury materialnej i duchowej /chrześcijańskiej/ na terenie Pułtuska.</w:t>
      </w:r>
    </w:p>
    <w:p>
      <w:pPr>
        <w:pStyle w:val="Normal"/>
        <w:spacing w:before="0" w:after="20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7:00Z</dcterms:created>
  <dc:creator>Dyrektor</dc:creator>
  <dc:description/>
  <dc:language>en-US</dc:language>
  <cp:lastModifiedBy>Monika S</cp:lastModifiedBy>
  <dcterms:modified xsi:type="dcterms:W3CDTF">2024-09-22T15:07:00Z</dcterms:modified>
  <cp:revision>2</cp:revision>
  <dc:subject/>
  <dc:title/>
</cp:coreProperties>
</file>