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 zgodne z podstawą programową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: matematy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ący zajęcia: Joanna Nowakowska</w:t>
      </w:r>
    </w:p>
    <w:p>
      <w:pPr>
        <w:pStyle w:val="Akapitzlist"/>
        <w:numPr>
          <w:ilvl w:val="0"/>
          <w:numId w:val="1"/>
        </w:numPr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Klasa: VIII</w:t>
      </w:r>
    </w:p>
    <w:p>
      <w:pPr>
        <w:pStyle w:val="Akapitzlist"/>
        <w:numPr>
          <w:ilvl w:val="0"/>
          <w:numId w:val="1"/>
        </w:numPr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NAUCZANIA MATEMATYKI DLA KLAS 4–8 SZKOŁY PODSTAWOWEJ </w:t>
      </w:r>
      <w:r>
        <w:rPr>
          <w:rFonts w:cs="Times New Roman" w:ascii="Times New Roman" w:hAnsi="Times New Roman"/>
          <w:bCs/>
          <w:sz w:val="22"/>
          <w:szCs w:val="22"/>
        </w:rPr>
        <w:t>(obowiązujący od września 2024 r.)zgodny z podstawą programową z dn.28czerwca 2024 r.</w:t>
      </w:r>
      <w:r>
        <w:rPr>
          <w:rFonts w:cs="Times New Roman" w:ascii="Times New Roman" w:hAnsi="Times New Roman"/>
          <w:sz w:val="22"/>
          <w:szCs w:val="22"/>
        </w:rPr>
        <w:t xml:space="preserve"> „Matematyka z kluczem” , wydawnictwo: Nowa Era, 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res materiał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1. Statystyka i prawdopodobieństwo (</w:t>
      </w:r>
      <w:r>
        <w:rPr>
          <w:rFonts w:cs="Times New Roman" w:ascii="Times New Roman" w:hAnsi="Times New Roman"/>
          <w:b/>
          <w:bCs/>
        </w:rPr>
        <w:t>14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i porządkowanie d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y słupkowe i kołowe, wykresy lini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czanie obie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 doświadczenia los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nie prawdopodobieństwa zdarzenia los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rażenia algebraiczne i równania (15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na osi liczb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a algebrai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żenie sum algebra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Figury na płaszczyźnie (15 h)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łasności kątów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ty – z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wierdzenie matematyczne i jego dowó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własności ką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ć trójką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a nierówności trójką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Wielokąty (14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przystawania trójką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a cech przystawania trójką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ty i boki czworoką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kąty forem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zenie twierdzeń geometr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Geometria przestrzenna (25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astosłupy. Długości odcinków w graniastosłup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tość graniastosłu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 powierzchni graniastosłu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słupy. Długości odcinków w ostrosłup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tość ostrosłu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 powierzchni ostrosłu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astosłupy i ostrosłupy – za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ły -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OWTÓRZENIE WIADOMOŚCI ZE SZKOŁY PODSTAWOWEJ (</w:t>
      </w:r>
      <w:r>
        <w:rPr>
          <w:rFonts w:cs="Times New Roman" w:ascii="Times New Roman" w:hAnsi="Times New Roman"/>
          <w:b/>
          <w:bCs/>
        </w:rPr>
        <w:t>23 h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ziałania na liczbach wymiernych.</w:t>
        <w:br/>
        <w:t>Wyrażenia algebraiczne i równania.</w:t>
        <w:br/>
        <w:t>Procenty.</w:t>
        <w:br/>
        <w:t>Potęgi i pierwiastki.</w:t>
        <w:br/>
        <w:t>Figury geometryczne.</w:t>
        <w:br/>
        <w:t>Statystyka i prawdopodobieństwo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Koła i okręgi. Symetrie (14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okrę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e ko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ymetria osiow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XVf.3)XVf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ymetria środkow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XVf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ymetralna odcinka i dwusieczna kąt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XVf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  <w:t>*Tematy, których treści nie obowiązują na egzaminie ósmoklasisty – zgodnie z podstawą programow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horndale;Times New Roman" w:hAnsi="Thorndale;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Calibri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6:00Z</dcterms:created>
  <dc:creator>HP</dc:creator>
  <dc:description/>
  <dc:language>en-US</dc:language>
  <cp:lastModifiedBy>Monika S</cp:lastModifiedBy>
  <dcterms:modified xsi:type="dcterms:W3CDTF">2024-09-22T15:06:00Z</dcterms:modified>
  <cp:revision>2</cp:revision>
  <dc:subject/>
  <dc:title/>
</cp:coreProperties>
</file>