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264" w:after="240"/>
        <w:jc w:val="center"/>
        <w:outlineLvl w:val="0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Wymagania z j. niemieckiego zgodne z podstawą programową dla kl. 8</w:t>
      </w:r>
    </w:p>
    <w:p>
      <w:pPr>
        <w:pStyle w:val="Normal"/>
        <w:suppressAutoHyphens w:val="true"/>
        <w:spacing w:lineRule="auto" w:line="264" w:before="264" w:after="24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 Uczeń posługuje się bardzo podstawowym zasobem środków językowych (leksykalnych, gramatycznych, ortograficznych oraz fonetycznych), umożliwiającym realizację pozostałych wymagań ogólnych w zakresie następujących tematów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zakupy i usługi (np. rodzaje sklepów, towary i ich cechy, sprzedawanie i kupowanie, środki1 płatnicze, korzystanie z usług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2. podróżowanie i turystyka (np. środki transportu i korzystanie z nich, orientacja w terenie, hotel, wycieczki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 kultura (np. uczestnictwo w kulturze, tradycje i zwyczaje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. sport (np. dyscypliny sportu, sprzęt sportowy, obiekty sportowe, uprawianie sportu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5. zdrowie (np. samopoczucie, choroby, ich objawy i leczenie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6. świat przyrody (np. pogoda, pory roku, rośliny i </w:t>
      </w:r>
      <w:hyperlink r:id="rId2" w:tgtFrame="_blank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sz w:val="24"/>
            <w:szCs w:val="24"/>
            <w:lang w:eastAsia="zh-CN" w:bidi="hi-IN"/>
          </w:rPr>
          <w:t>zwierzęta</w:t>
        </w:r>
      </w:hyperlink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, krajobraz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 Uczeń rozumie bardzo proste wypowiedzi ustne (np. rozmowy, wiadomości, komunikaty, ogłoszenia) artykułowane wyraźnie, w standardowej odmianie języka: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reaguje na polecenia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2. określa główną myśl wypowiedzi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 określa intencje nadawcy/autora wypowiedzi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. określa kontekst wypowiedzi (np. czas, miejsce, uczestników)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5. znajduje w wypowiedzi określone informacje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6. rozróżnia formalny i nieformalny styl wypowiedzi.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I Uczeń rozumie bardzo proste wypowiedzi pisemne (np. listy, e-maile, SMS-y, kartki pocztowe, napisy, ulotki, jadłospisy, ogłoszenia, rozkłady jazdy, historyjki obrazkowe z tekstem, teksty narracyjne, wpisy na forach i blogach)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określa główną myśl tekstu;określa intencje nadawcy/autora tekstu;</w:t>
        <w:br/>
        <w:t>2. określa kontekst wypowiedzi (np. nadawcę, odbiorcę);</w:t>
        <w:br/>
        <w:t>3. znajduje w tekście określone informacje;</w:t>
        <w:br/>
        <w:t>4. rozróżnia formalny i nieformalny styl tekstu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br/>
        <w:t>IV Uczeń tworzy bardzo krótkie, proste, spójne i logiczne wypowiedzi ustne:</w:t>
        <w:br/>
        <w:br/>
        <w:t>1. opisuje ludzi, przedmioty, miejsca i zjawiska;</w:t>
        <w:br/>
        <w:t>2. opowiada o czynnościach i wydarzeniach z przeszłości i teraźniejszości;</w:t>
        <w:br/>
        <w:t>3. przedstawia intencje i plany na przyszłość;</w:t>
        <w:br/>
        <w:t>4. przedstawia upodobania;</w:t>
        <w:br/>
        <w:t>5. wyraża swoje opinie;</w:t>
        <w:br/>
        <w:t>6. wyraża uczucia i emocje;</w:t>
        <w:br/>
        <w:t>7. stosuje formalny lub nieformalny styl wypowiedzi adekwatnie do sytuacji.</w:t>
        <w:br/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 Uczeń tworzy bardzo krótkie, proste, spójne i logiczne wypowiedzi pisemne (np. notatkę, ogłoszenie, zaproszenie, życzenia, wiadomość, SMS, pocztówkę, e-mail, historyjkę, wpis na blogu)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opisuje ludzi, przedmioty, miejsca i zjawiska;</w:t>
        <w:br/>
        <w:t>2. opowiada o czynnościach i wydarzeniach z przeszłości i teraźniejszości;</w:t>
        <w:br/>
        <w:t>3. przedstawia intencje i plany na przyszłość;</w:t>
        <w:br/>
        <w:t>4. przedstawia upodobania;</w:t>
        <w:br/>
        <w:t>5. wyraża swoje opinie;</w:t>
        <w:br/>
        <w:t>6. wyraża uczucia i emocje;</w:t>
        <w:br/>
        <w:t>7. stosuje formalny lub nieformalny styl wypowiedzi adekwatnie do sytuacji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I Uczeń reaguje ustnie w typowych sytuacjach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przedstawia siebie i inne osoby;</w:t>
        <w:br/>
        <w:t>2. nawiązuje kontakty towarzyskie; rozpoczyna, prowadzi i kończy rozmowę; podtrzymuje rozmowę w przypadku trudności w jej przebiegu (np. prosi o wyjaśnienie, powtórzenie, sprecyzowanie; upewnia się, że rozmówca zrozumiał jego wypowiedź);</w:t>
        <w:br/>
        <w:t>3. uzyskuje i przekazuje informacje i wyjaśnienia;</w:t>
        <w:br/>
        <w:t>4. wyraża swoje opinie, pyta o opinie, zgadza się lub nie zgadza się z opiniami;</w:t>
        <w:br/>
        <w:t>5. wyraża swoje upodobania, intencje i pragnienia; pyta o upodobania, intencje i pragnienia innych osób;</w:t>
        <w:br/>
        <w:t>6. składa życzenia, odpowiada na życzenia;</w:t>
        <w:br/>
        <w:t>7. zaprasza i odpowiada na zaproszenie;</w:t>
        <w:br/>
        <w:t>8. proponuje, przyjmuje i odrzuca propozycje;</w:t>
        <w:br/>
        <w:t>9. pyta o pozwolenie, udziela i odmawia pozwolenia;</w:t>
        <w:br/>
        <w:t>10. nakazuje, zakazuje;</w:t>
        <w:br/>
        <w:t>11. wyraża prośbę oraz zgodę lub odmowę spełnienia prośby;</w:t>
        <w:br/>
        <w:t>12. wyraża uczucia i emocje (np. radość, smutek);</w:t>
        <w:br/>
        <w:t>13. stosuje zwroty i formy grzecznościowe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br/>
        <w:t>VII Uczeń reaguje w formie bardzo prostego tekstu pisanego (np. wiadomość, SMS, e-mail, wpis na czacie/forum) w typowych sytuacjach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przedstawia siebie i inne osoby;</w:t>
        <w:br/>
        <w:t>2. nawiązuje kontakty towarzyskie; rozpoczyna, prowadzi i kończy rozmowę (np. podczas rozmowy na czacie);</w:t>
        <w:br/>
        <w:t>3. uzyskuje i przekazuje informacje i wyjaśnienia (np. wypełnia formularz/ankietę);</w:t>
        <w:br/>
        <w:t>4. wyraża swoje opinie, pyta o opinie, zgadza się lub nie zgadza się z opiniami;</w:t>
        <w:br/>
        <w:t>5. wyraża swoje upodobania, intencje i pragnienia, pyta o upodobania, intencje i pragnienia innych osób;</w:t>
        <w:br/>
        <w:t>6. składa życzenia, odpowiada na życzenia;</w:t>
        <w:br/>
        <w:t>7. zaprasza i odpowiada na zaproszenie;</w:t>
        <w:br/>
        <w:t>8. proponuje, przyjmuje i odrzuca propozycje;</w:t>
        <w:br/>
        <w:t>9. pyta o pozwolenie, udziela i odmawia pozwolenia;</w:t>
        <w:br/>
        <w:t>10. nakazuje, zakazuje;</w:t>
        <w:br/>
        <w:t>11. wyraża prośbę oraz zgodę lub odmowę spełnienia prośby;</w:t>
        <w:br/>
        <w:t>12. wyraża uczucia i emocje (np. radość, smutek);</w:t>
        <w:br/>
        <w:t>13. stosuje zwroty i formy grzecznościowe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III Uczeń przetwarza bardzo prosty tekst ustnie lub pisemnie:</w:t>
        <w:br/>
        <w:br/>
        <w:t>1. przekazuje w języku obcym nowożytnym podstawowe informacje zawarte w materiałach wizualnych (np. mapach, symbolach, piktogramach) lub audiowizualnych (np. filmach, reklamach);</w:t>
        <w:br/>
        <w:t>2. przekazuje w języku obcym nowożytnym lub polskim informacje sformułowane w tym języku obcym;</w:t>
        <w:br/>
        <w:t>3. przekazuje w języku obcym nowożytnym informacje sformułowane w języku polskim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X Uczeń posiada:</w:t>
        <w:br/>
        <w:br/>
        <w:t>1. podstawową wiedzę o krajach, społeczeństwach i kulturach społeczności, które posługują się danym językiem obcym nowożytnym, oraz o kraju ojczystym, z uwzględnieniem kontekstu lokalnego, europejskiego i globalnego;</w:t>
        <w:br/>
        <w:t>2. świadomość związku między kulturą własną i obcą oraz wrażliwość międzykulturową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 Uczeń dokonuje samooceny i wykorzystuje techniki samodzielnej pracy nad językiem (np. korzystanie ze słownika, poprawianie błędów, prowadzenie notatek, stosowanie mnemotechnik, korzystanie z tekstów kultury w języku obcym nowożytnym)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0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 Uczeń współdziała w grupie (np. w lekcyjnych i pozalekcyjnych językowych pracach projektowych)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0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I Uczeń korzysta ze źródeł informacji w języku obcym nowożytnym (np. z encyklopedii, mediów), również za pomocą technologii informacyjno-komunikacyjnych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II Uczeń stosuje strategie komunikacyjne (np. domyślanie się znaczenia wyrazów z kontekstu, identyfikowanie słów kluczy lub internacjonalizmów) i strategie kompensacyjne, w przypadku gdy nie zna lub nie pamięta wyrazu (np. upraszczanie formy wypowiedzi, wykorzystywanie środków niewerbalnych)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V Uczeń posiada świadomość językową (np. podobieństw i różnic między językami).</w:t>
      </w:r>
    </w:p>
    <w:p>
      <w:pPr>
        <w:pStyle w:val="Normal"/>
        <w:spacing w:before="0" w:after="20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n" w:hAnsi="Liberation Serif;Times New Roman" w:eastAsia="NSimSun" w:cs="Lucida Sans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Ilustrowana-mapa-swiata-zwierzat/1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5:00Z</dcterms:created>
  <dc:creator>Dyrektor</dc:creator>
  <dc:description/>
  <dc:language>en-US</dc:language>
  <cp:lastModifiedBy>Monika S</cp:lastModifiedBy>
  <dcterms:modified xsi:type="dcterms:W3CDTF">2024-09-22T15:05:00Z</dcterms:modified>
  <cp:revision>2</cp:revision>
  <dc:subject/>
  <dc:title/>
</cp:coreProperties>
</file>