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YMAGANIA EDUKACYJNE Z JĘZYKA ANGIELSKIEGO W KLASACH 4 – 8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a podstawie nowej Podstawy Programowej</w:t>
      </w:r>
      <w:r>
        <w:rPr>
          <w:rFonts w:eastAsia="Times New Roman" w:cs="Arial" w:ascii="Arial" w:hAnsi="Arial"/>
          <w:b/>
          <w:color w:val="333333"/>
          <w:sz w:val="19"/>
          <w:szCs w:val="19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19"/>
          <w:shd w:fill="FFFFFF" w:val="clear"/>
        </w:rPr>
        <w:t>kształcenia ogólnego w zakresie języka obcego nowożytnego</w:t>
      </w:r>
      <w:r>
        <w:rPr>
          <w:rFonts w:eastAsia="Times New Roman" w:cs="Times New Roman" w:ascii="Times New Roman" w:hAnsi="Times New Roman"/>
          <w:b/>
          <w:bCs/>
          <w:sz w:val="36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z 28.06.2024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  <w:highlight w:val="yellow"/>
        </w:rPr>
        <w:t>Treści zaznaczone na żółto wykraczają poza nową podstawę programową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  <w:t xml:space="preserve">Wymagania ogólne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I. </w:t>
      </w:r>
      <w:r>
        <w:rPr>
          <w:rFonts w:eastAsia="Times New Roman" w:cs="Times New Roman" w:ascii="Times New Roman" w:hAnsi="Times New Roman"/>
          <w:i/>
          <w:sz w:val="24"/>
        </w:rPr>
        <w:t>Znajomość środków językowych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Uczeń posługuje się podstawowym zasobem środków językowych (leksykalnych, gramatycznych, ortograficznych i fonetycznych), umożliwiającym realizację pozostałych wymagań ogólnych w zakresie tematów wskazanych w wymaganiach szczegółowych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II. </w:t>
      </w:r>
      <w:r>
        <w:rPr>
          <w:rFonts w:eastAsia="Times New Roman" w:cs="Times New Roman" w:ascii="Times New Roman" w:hAnsi="Times New Roman"/>
          <w:i/>
          <w:sz w:val="24"/>
        </w:rPr>
        <w:t>Rozumienie wypowiedzi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Uczeń rozumie proste wypowiedzi ustne artykułowane wyraźnie, w standardowej odmianie języka, a także proste wypowiedzi pisemne, w zakresie opisanym w wymaganiach szczegółowych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III</w:t>
      </w:r>
      <w:r>
        <w:rPr>
          <w:rFonts w:eastAsia="Times New Roman" w:cs="Times New Roman" w:ascii="Times New Roman" w:hAnsi="Times New Roman"/>
          <w:i/>
          <w:sz w:val="24"/>
        </w:rPr>
        <w:t>. Tworzenie wypowiedzi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Uczeń samodzielnie tworzy krótkie, proste, spójne i logiczne wypowiedzi ustne i pisemne, w zakresie opisanym w wymaganiach szczegółowych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IV. </w:t>
      </w:r>
      <w:r>
        <w:rPr>
          <w:rFonts w:eastAsia="Times New Roman" w:cs="Times New Roman" w:ascii="Times New Roman" w:hAnsi="Times New Roman"/>
          <w:i/>
          <w:sz w:val="24"/>
        </w:rPr>
        <w:t>Reagowanie na wypowiedzi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Uczeń uczestniczy w rozmowie i w typowych sytuacjach reaguje w sposób zrozumiały, adekwatnie do sytuacji komunikacyjnej, ustnie lub pisemnie w formie prostego tekstu, w zakresie opisanym w wymaganiach szczegółowych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V. </w:t>
      </w:r>
      <w:r>
        <w:rPr>
          <w:rFonts w:eastAsia="Times New Roman" w:cs="Times New Roman" w:ascii="Times New Roman" w:hAnsi="Times New Roman"/>
          <w:i/>
          <w:sz w:val="24"/>
        </w:rPr>
        <w:t>Przetwarzanie wypowiedzi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Uczeń zmienia formę przekazu ustnego lub pisemnego w zakresie opisanym w wymaganiach szczegółowych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Treści nauczania w klasie VIII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 zakresie następujących tematów uczeń potrafi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złowiek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razić swoje upodobania i opinie na różny temat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kreślić swoje zainteresowania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isać zdolności i umiejętności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ać uczucia i emocje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isać wygląd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kreślić cechy charakteru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iejsce zamieszkania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ać prostą informację o miejscu swojego zamieszkania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ać pomieszczenia w mieszkaniu i domu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poznać rodzaje domów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isać swoje mieszkanie lub swój dom, nazwać meble i sprzęty wewnątrz oraz wokół domu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owiedzieć o czynnościach wykonywanych w domu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ać nazwy miejsc znajdujących się w mieście i opowiedzieć co się w nich robi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isać czynności i prace wykonywane w domu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dukacja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ać przedmioty nauczania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ać przybory szkolne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ać pomieszczenia w szkole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zwać zajęcia pozalekcyjne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erować słownictwem związanym z uczeniem się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aca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ać nazwy popularnych zawodów i związanych z nimi czynności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owiedzieć o wyborze zawodu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owiedzieć o miejscu i warunkach pracy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Życie prywatne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ać członków rodziny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yjaśnić powiązania rodzinne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ać informację o swojej rodzinie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awać datę urodzin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ówić o spędzaniu czasu wolnego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ać czynności życia codziennego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ówić o obowiązkach domowych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kreślić czas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ówić o świętach i uroczystościach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prosić na przyjęcie urodzinow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Żywienie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ać artykuły spożywcze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mawiać o ulubionych potrawach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ać produkty żywnościowe i określić ich rodzaj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kreślić ilość jedzenia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owiedzieć o przygotowywaniu posiłków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ówić o zwyczajach żywieniowych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ać nazwy lokali gastronomicznych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kupy i usługi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łożyć dialog dotyczący kupowania i sprzedawania różnych rzeczy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ówić jedzenie i picie w restauracji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ać rodzaje sklepów, towarów i ich cech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erować słownictwem dotyczącym środków płatniczych oraz wymianą i zwrotem towaru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dróżowanie i turystyka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ać nazwy państw i narodowości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kazać drogę i kierunek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mienić nazwy środków transportu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owiedzieć o podróżowaniu i zwiedzaniu oraz planowaniu wycieczki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ultura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różniać zwyczaje polskie od zwyczajów innych narodowości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na podstawowe słownictwo związane z kulturą, mediami i kinem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owiedzieć o wydarzeniach związanych z kulturą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erować słownictwem związanych z kulturą i sztuką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port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ywać popularne dyscypliny sportowe i sportowców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ywać popularny sprzęt sportowy i miejsca związane ze sportem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owiadać o wydarzeniach sportowych i uprawianiu sportu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drowie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kreślić samopoczucie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ać choroby i opisać ich objawy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dzielić porad związanych z leczeniem i zapobieganiem chorobom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owiedzieć o zdrowym trybie życi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auka i technika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żywać słownictwa dotyczącego korzystania z podstawowych urządzeń technicznych i technologii informacyjno-komunikacyjnych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żywać prostego słownictwa związanego z wynalazkami i odkryciami naukowymi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Świat przyrody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kreślić zjawiska pogodowe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ać nazwy roślin, zwierząt i elementów krajobrazu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żywać słownictwa dotyczącego ochrony środowiska naturalnego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 zakresie gramatyki uczeń potrafi: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prawnie używać czasu Present Simple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prawnie używać czasu Present Continuous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prawnie używać czasu Past Simple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prawnie używać czasu Past Continuous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prawnie używać czasu Present Continuous, czasu Future Simple oraz wyrażenia „be going to” do wyrażania przyszłości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prawnie używać czasu Present Perfect Simple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osować określniki czasu ever, never, yet, before, already etc. for/ since w zdaniach w czasie presentperfect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poprawnie używać czasu Past Perfect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prawnie używać trybów warunkowych 0, I, II 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prawnie używać strony biernej w czasach prostych (Present, Past i Future Simple)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korzystać z mowy zależnej (reported speech)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stosować wyrażenie: ‘have/Get sth done’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prawnie zastosować czasowniki złożone (Prasal verbs)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prawnie używać czasowników i przymiotników z właściwym przyimkiem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prawnie stosuje konstrukcję „there is/there are”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prawnie stosuje czasownik „have got” we wszystkich rodzajach zdań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osować zaimki osobowe i wskazujące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osować zaimki i przymiotniki dzierżawcze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prawnie używać przysłówków częstotliwości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osować wyrażenia przyimkowe określające czas, miejsce i kierunek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żywać zaimków pytających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prawnie używać konstrukcji „used to”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żywać przedimków nieokreślonych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/an</w:t>
      </w:r>
      <w:r>
        <w:rPr>
          <w:rFonts w:eastAsia="Times New Roman" w:cs="Times New Roman" w:ascii="Times New Roman" w:hAnsi="Times New Roman"/>
          <w:sz w:val="24"/>
          <w:szCs w:val="24"/>
        </w:rPr>
        <w:t> i określonego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e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osować określenia some/any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osować rzeczowniki policzalne i niepoliczalne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osować formy dzierżawcze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osować konstrukcje  „because/ because of/ that’sbecause” w zdanich złożonych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żywać czasowników modalnych: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must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mustn’t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should (shouldn’t), can (can’t), have to (don’thave to),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osować konstrukcję „would like to”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osować zdania w stronie biernej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prawnie zastosować zdania względne (defining relative clauses)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prawnie zastosować zdania okolicznikowe czasu (time clauses)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żywać wyrażenia z „too” i „enough”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5:05:00Z</dcterms:created>
  <dc:creator>Dyrektor</dc:creator>
  <dc:description/>
  <dc:language>en-US</dc:language>
  <cp:lastModifiedBy>Monika S</cp:lastModifiedBy>
  <dcterms:modified xsi:type="dcterms:W3CDTF">2024-09-22T15:05:00Z</dcterms:modified>
  <cp:revision>2</cp:revision>
  <dc:subject/>
  <dc:title/>
</cp:coreProperties>
</file>