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64" w:before="360" w:after="360"/>
        <w:jc w:val="center"/>
        <w:outlineLvl w:val="2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FFFFFF" w:val="clear"/>
          <w:lang w:eastAsia="zh-CN" w:bidi="hi-IN"/>
        </w:rPr>
        <w:t>Wymagania z geografii zgodne z podstawą programową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180" w:after="0"/>
        <w:ind w:left="-340" w:hanging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ab/>
        <w:t>Klasa 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340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ab/>
        <w:t>I Wybrane problemy i regiony geograficzne Azji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ykazuje na podstawie map ogólnogeograficznych i tematycznych, że Azja jest obszarem wielkich geograficznych kontrastów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identyfikuje związki między przebiegiem granic płyt litosfery a występowaniem rowów tektonicznych, wulkanów, trzęsień ziemi i tsunami oraz na ich podstawie formułuje twierdzenia </w:t>
        <w:br/>
        <w:t>o zaobserwowanych prawidłowościach w ich rozmieszczeniu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dyskutuje na temat sposobów zapobiegania tragicznym skutkom trzęsień ziemi i tsunam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wykazuje związek między cechami klimatu monsunowego a rytmem upraw i „kulturą ryżu” </w:t>
        <w:br/>
        <w:t>w Azji Południowo-Wschodniej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ocenia znaczenie warunków przyrodniczych i czynników społeczno-kulturowych w tworzeniu nowoczesnej gospodarki Japoni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korzystając z mapy, wyjaśnia zróżnicowanie gęstości zaludnienia na obszarze Chin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rzedstawia kierunki rozwoju gospodarczego Chin oraz ocenia ich znaczenie w gospodarce światowej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określa możliwości rozwoju gospodarczego Indii oraz przedstawia kontrasty społeczne w tym kraju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charakteryzuje region Bliskiego Wschodu pod względem cech kulturowych oraz zasobów ropy naftowej i poziomu rozwoju gospodarcz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skazuje na mapie miejsca konfliktów zbrojnych na Bliskim Wschodzie, identyfikuje ich główne przyczyny i skutk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wykazuje postawy ciekawości i poszanowania innych kultur i religi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ab/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>II Wybrane problemy i regiony geograficzne Afryki</w:t>
      </w:r>
      <w:r>
        <w:rPr>
          <w:rFonts w:eastAsia="NSimSun" w:cs="Times New Roman" w:ascii="Times New Roman" w:hAnsi="Times New Roman"/>
          <w:b/>
          <w:bCs/>
          <w:color w:val="FFFFFF"/>
          <w:kern w:val="2"/>
          <w:sz w:val="24"/>
          <w:szCs w:val="24"/>
          <w:shd w:fill="FFFFFF" w:val="clear"/>
          <w:lang w:eastAsia="zh-CN" w:bidi="hi-IN"/>
        </w:rPr>
        <w:t>ta</w:t>
      </w:r>
      <w:r>
        <w:rPr>
          <w:rFonts w:eastAsia="NSimSun" w:cs="Times New Roman" w:ascii="Times New Roman" w:hAnsi="Times New Roman"/>
          <w:b/>
          <w:color w:val="FFFFFF"/>
          <w:kern w:val="2"/>
          <w:sz w:val="24"/>
          <w:szCs w:val="24"/>
          <w:shd w:fill="FFFFFF" w:val="clear"/>
          <w:lang w:eastAsia="zh-CN" w:bidi="hi-IN"/>
        </w:rPr>
        <w:t>cje w Afryce Zachodniej; przyczyny niedożywienia w Etiopii; tradycyjna i nowoczesna gospodarka w Afryce. Uczeń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opisuje i wyjaśnia cyrkulację powietrza w strefie międzyzwrotnikowej, wykazując jej związek </w:t>
        <w:br/>
        <w:t>z rozmieszczeniem opadów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yjaśnia na podstawie map tematycznych istnienie strefowości klimatyczno- -roślinno-glebowej w Afryc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yjaśnia związki między warunkami przyrodniczymi a możliwościami gospodarowania w strefie Sahelu oraz przyczyny procesu pustynnieni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określa związki między walorami przyrodniczymi i kulturowymi a rozwojem turystyki na przykładzie Keni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przedstawia cechy i ocenia skutki stosowania rolnictwa żarowo-odłogowego i plantacyjnego </w:t>
        <w:br/>
        <w:t>w Afryce Zachodniej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identyfikuje na podstawie tekstów źródłowych przyczyny i skutki niedożywienia ludności Afryki na przykładzie Etiopi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określa rolę tradycyjnych i nowoczesnych działów gospodarki w rozwoju wybranych krajów Afryk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przełamuje stereotypy w postrzeganiu Afryk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ab/>
        <w:t>III Wybrane problemy i regiony geograficzne Ameryki Północnej i Południowej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ustala prawidłowości w ukształtowaniu powierzchni Ameryki Północnej i Południowej na podstawie map tematycznych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ykazuje zależności między ukształtowaniem powierzchni, cyrkulacją powietrza, odległością od morza, prądami morskimi a przebiegiem północnej granicy upraw i lasów w Kanadzi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identyfikuje skutki występowania tornad i cyklonów tropikalnych w Ameryce Północnej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identyfikuje konflikt interesów między gospodarczym wykorzystaniem Amazonii </w:t>
        <w:br/>
        <w:t>a ekologicznymi skutkami jej wylesiani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ocenia sytuację rdzennej ludności oraz wyjaśnia przyczyny zanikania kultur pierwotnych na przykładzie Ameryki Północnej lub Południowej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określa cechy megalopolis w Ameryce Północnej oraz wyjaśnia przyczyny powstawania slumsów w wielkich miastach na przykładzie Ameryki Południowej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na przykładzie Doliny Krzemowej wyjaśnia przyczyny rozwoju technopolii oraz jej znaczenie </w:t>
        <w:br/>
        <w:t>w rozwoju gospodarki opartej na wiedzy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korzystając z danych statystycznych, określa rolę Stanów Zjednoczonych w gospodarce światowej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yjaśnia przyczyny i ocenia zjawisko marnowania się ogromnych ilości pożywienia na przykładzie Stanów Zjednoczony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ab/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>IV Wybrane problemy i regiony geograiczne Australii i Oceanii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rzedstawia specyfikę środowiska przyrodniczego Australii i Oceani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identyfikuje prawidłowości w rozmieszczeniu ludności i główne cechy gospodarki Australii na tle warunków przyrodniczych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ab/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>V Geografia obszarów okołobiegunowych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charakteryzuje położenie i środowisko przyrodnicze Antarktydy oraz wyjaśnia konieczność zachowania jej statusu określonego Traktatem Antarktycznym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rzedstawia cele badań aktualnie prowadzonych w Arktyce i Antarktyce oraz prezentuje osiągnięcia polskich badaczy obszarów okołobiegunowych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opisuje warunki życia w polarnej stacji badawczej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180" w:after="0"/>
        <w:ind w:left="-283" w:hanging="0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n" w:hAnsi="Liberation Serif;Times New Roman" w:eastAsia="NSimSun" w:cs="Lucida Sans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Liberation Serif;Times New Roman" w:hAnsi="Liberation Serif;Times New Roman" w:eastAsia="NSimSun" w:cs="Lucida Sans"/>
      <w:b/>
      <w:bCs/>
      <w:kern w:val="2"/>
      <w:sz w:val="28"/>
      <w:szCs w:val="28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04:00Z</dcterms:created>
  <dc:creator>Dyrektor</dc:creator>
  <dc:description/>
  <dc:language>en-US</dc:language>
  <cp:lastModifiedBy>Monika S</cp:lastModifiedBy>
  <dcterms:modified xsi:type="dcterms:W3CDTF">2024-09-22T15:04:00Z</dcterms:modified>
  <cp:revision>2</cp:revision>
  <dc:subject/>
  <dc:title/>
</cp:coreProperties>
</file>