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biologii zgodne 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LASA 8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netyka. Uczeń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trukturę i rolę DN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uje znaczenie struktury podwójnej helisy w procesie replikacji DNA; podaje znaczenie procesu replikacji DN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uje budowę chromosomu (chromatydy, centromer) i podaje liczbę chromosomów komórek człowieka oraz rozróżnia autosomy i chromosomy płci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znaczenie biologiczne mitozy i mejozy, rozróżnia komórki haploidalne i diploidalne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nowotwory jako skutek niekontrolowanych podziałów komórkowych oraz przedstawia czynniki sprzyjające ich rozwojowi (np. niewłaściwa dieta, składniki dymu tytoniowego, niewłaściwy tryb życia, promieniowanie UV, promieniownie X, zanieczyszczenia środowiska, wirus HPV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dziedziczenie jednogenowe, posługując się podstawowymi pojęciami genetyki (fenotyp, genotyp, gen, allel, homozygota, heterozygota, dominacja, recesywność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dziedziczenie płci u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jaśnia dziedziczenie grup krwi człowieka (układ AB0, czynnik Rh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a, czym jest mutacja oraz wymienia możliwe przyczyny ich występowania (mutacje spontaniczne i wywołane przez czynniki mutagenne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je przykłady chorób genetycznych człowieka warunkowanych mutacjami (mukowiscydoza, zespół Downa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Ewolucja życia. Uczeń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istotę procesu ewolucji organizmów i przedstawia źródła wiedzy o jej przebiegu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na przykładach, na czym polega dobór naturalny i sztuczny oraz przedstawia różnice między nimi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podobieństwa i różnice między człowiekiem a małpami człekokształtnymi jako wynik procesów ewolucyj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Ekologia i ochrona środowiska. Uczeń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uje żywe i nieożywione elementy ekosystemu oraz wykazuje, że są one powiązane różnorodnymi zależnościami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uje cechy populacji (liczebność, zagęszczenie, rozrodczość, śmiertelność, struktura przestrzenna, wiekowa i płciowa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je oddziaływania antagonistyczne: konkurencję wewnątrzgatunkową i międzygatunkową, pasożytnictwo, drapieżnictwo i roślinożerność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je oddziaływania nieantagonistyczne: mutualizm i komensalizm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trukturę troficzną ekosystemu, rozróżnia producentów, konsumentów (I i dalszych rzędów) i destruentów oraz przedstawia ich rolę w obiegu materii i przepływie energii przez ekosystem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je zależności pokarmowe (łańcuchy pokarmowe i sieci troficzne), konstruuje proste łańcuchy pokarmowe (łańcuchy spasania) oraz analizuje przedstawione (w postaci schematu) sieci i łańcuchy pokarmowe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je zakresy tolerancji organizmu na wybrane czynniki środowiska (temperatura, wilgotność)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odnawialne i nieodnawialne zasoby przyrody oraz propozycje racjonalnego gospodarowania tymi zasobami zgodnie z zasadą zrównoważonego rozwoju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zagrożenia dla środowiska przyrodniczego wynikające z działań człowieka, w tym z antropogenicznej zmiany klimatu, a także sposoby zwalczania tych zagrożeń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Zagrożenia różnorodności biologicznej. Uczeń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poziomy różnorodności biologicznej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uje wpływ człowieka na różnorodność biologiczną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a konieczność ochrony różnorodności biologicznej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wybrane formy ochrony przyrody w Polsce (parki narodowe, rezerwaty przyrody, ochrona gatunkowa, pomniki przyrody) oraz uzasadnia konieczność ich stosowania dla zachowania gatunków i ekosystemów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3:00Z</dcterms:created>
  <dc:creator>Dyrektor</dc:creator>
  <dc:description/>
  <dc:language>en-US</dc:language>
  <cp:lastModifiedBy>Monika S</cp:lastModifiedBy>
  <dcterms:modified xsi:type="dcterms:W3CDTF">2024-09-22T15:03:00Z</dcterms:modified>
  <cp:revision>2</cp:revision>
  <dc:subject/>
  <dc:title/>
</cp:coreProperties>
</file>