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ymagania edukacyjne z wychowania fizycznego zgodne </w:t>
        <w:br/>
        <w:t>z podstawą programow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VII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Rozwój fizyczny i sprawność fizyczna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jakie zmiany zachodzą w budowie ciała i sprawności fizycznej w okresie dojrzewania płciowego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ienia testy i narzędzia do pomiaru sprawności fizycznej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uje zastosowanie siatek centylowych w ocenie własnego rozwoju fizycznego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 uczeń: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onuje pomiarów wysokości i masy ciała oraz samodzielnie interpretuje wyniki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wybrane próby kondycyjnych i koordynacyjnych zdolności motorycznych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ia i interpretuje poziom własnej sprawności fizycznej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monstruje zestaw ćwiczeń kształtujących wybrane zdolności motoryczne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monstruje zestaw ćwiczeń kształtujących prawidłową postawę ciała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Aktywność fizyczna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awia zmiany zachodzące w organizmie podczas wysiłku fizyczneg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zuje korzyści wynikające z aktywności fizycznej w tereni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zuje możliwości wykorzystania nowoczesnych technologii do oceny dziennej aktywności fizycznej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arakteryzuje nowoczesne formy aktywności fizycznej (np. pilates, zumba, nordic walking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zasady wybranej aktywności fizycznej spoza Europy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jaśnia ideę olimpijską, paraolimpijską i olimpiad specjalnych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 uczeń: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i stosuje w grze techniczne i taktyczne elementy gier: w koszykówce, piłce ręcznej i piłce nożnej: zwody, obronę „każdy swego”, w siatkówce: wystawienie, zbicie i odbiór, ustawia się prawidłowo na boisku w ataku i obronie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grach szkolnych i uproszczonych jako zawodnik i jako sędzia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uje szkolne rozgrywki sportowe według systemu pucharowego i „każdy z każdym”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wybranej formie aktywności fizycznej spoza Europy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wybrane ćwiczenie zwinnościowo – akrobatyczne (np. stanie na rękach lub na głowie z asekuracją, przerzut bokiem, piramida dwójkowa lub trójkowa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uje i wykonuje dowolny układ gimnastyczny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uje i wykonuje indywidualnie, w parze lub w zespole dowolny układ tańca z wykorzystaniem elementów nowoczesnych form aktywności fizycznej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iera i pokonuje trasę biegu terenowego z elementami orientacji w terenie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przekazanie pałeczki w biegu sztafetowym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skok w dal po rozbiegu z odbicia ze strefy lub belki oraz skoki przez przeszkody techniką naturalną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uje własną, dzienną aktywność fizyczną, wykorzystując nowoczesne technologie (np. urządzenie monitorujące, aplikacje internetowe)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prowadza rozgrzewkę w zależności od rodzaju aktywności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Bezpieczeństwo w aktywności fizycznej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najczęstsze przyczyny oraz okoliczności wypadków i urazów w czasie zajęć ruchowych, omawia sposoby zapobiegania im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zagrożenia związane z uprawnieniem niektórych dyscyplin sportu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umiejętności uczeń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suje zasady samoasekuracji i asekuracji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rafi zachować się w sytuacji wypadków i urazów w czasie zajęć ruchow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Edukacja zdrowotna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ienia czynniki, która wpływają pozytywnie i negatywnie na zdrowie i samopoczucie oraz wskazuje te, na które może mieć wpływ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awia sposoby redukowania nadmiernego stresu i radzenia sobie z nim w sposób konstruktywny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awia konsekwencje zdrowotne stosowania używek i substancji psychoaktywnych w odniesieniu do podejmowania aktywności fizycznej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przyczyny i skutki otyłości oraz nieuzasadnionego odchudzania się i używania sterydów w celu zwiększenia masy mięśni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jaśnia wymogi higieny wynikające ze zmian zachodzących w organizmie w okresie dojrzewania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 uczeń: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uje rozkład dnia, uwzględniając proporcje między pracą a wypoczynkiem, wysiłkiem umysłowym a fizycznym rozumiejąc rolę wypoczynku w efektywnym wykonywaniu pracy zawodowej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biera rodzaj ćwiczeń relaksacyjnych do własnych potrzeb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monstruje ergonomiczne podnoszenie i przenoszenie przedmiotów o różnej wielkości i różnym ciężarz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Kompetencje społeczne. Uczeń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sportowych rozgrywkach klasowych w roli zawodnika, stosując zasady „czystej gry”: szacunek dla rywala, respektowania przepisów gry, podporządkowania się decyzjom sędziego, potrafi właściwie zachować się w sytuacji zwycięstwa i porażki, podziękować za wspólną grę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i rolę organizatora, sędziego i kibica w ramach szkolnych zawodów sportowy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zasady kulturalnego kibicowa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jak należy zachować się w sytuacjach związanych z aktywnością taneczn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naczenie dobrych relacji z innymi ludźmi, w tym z rodzicami oraz rówieśnikami tej samej i odmiennej płc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dentyfikuje swoje mocne strony, budując poczucie własnej wartości, planuje sposoby rozwoju oraz ma świadomość słabych stron, nad którymi należy pracować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umiejętność adekwatnej samooceny swoich możliwości psychofizyczn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uje kreatywność w poszukiwaniu rozwiązań sytuacji problemowy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uje w grupie szanując poglądy i wysiłki innych ludzi, wykazując asertywność i empatię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tywuje innych do udziału w aktywności fizycznej, ze szczególnym uwzględnieniem osób o niższej sprawności fizycznej i specjalnych potrzebach edukacyjnych (np. osoby niepełnosprawne, osoby starsz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9:00Z</dcterms:created>
  <dc:creator>Dyrektor</dc:creator>
  <dc:description/>
  <dc:language>en-US</dc:language>
  <cp:lastModifiedBy>Monika S</cp:lastModifiedBy>
  <dcterms:modified xsi:type="dcterms:W3CDTF">2024-09-22T14:49:00Z</dcterms:modified>
  <cp:revision>2</cp:revision>
  <dc:subject/>
  <dc:title/>
</cp:coreProperties>
</file>