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edukacyjne z religii w kl. VI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mienić podstawowe potrzeby człowie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główne rodzaje modlit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skazać i wyjaśniać przykazania Dekalogu, które wzywają go do wiary, szacunku i oddania czasu Stwórcy; zna zobowiązania wynikające z tych przykaza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Opanował podstawowe informacje dotyczące powstania ksiąg Ewangelii: zna znaczenie słowa „Ewangelia”, zna autorów Ewangelii, wie, w jakim języku została spisana dana księga Ewangelii, kim był autor oraz jaki jest jego symbo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oraz podaje sens cudów Jezusa innych wskazanych wydarzeń ewangeliczn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Uzdrowienie człowieka sparaliżowan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Jezus chodzi po jeziorz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Jezus uzdrawia trędowat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Jezus zapowiada swoją śmierć i zmartwychwstan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Jezus oczyszcza świątynię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Jezus umiera, zmartwychwstaje i wstępuje do nieb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rady ewangelicz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imiona Dwunastu Apostołów i potrafi podać ich cechy charakter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kim był i czego dokonał św. Piot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 kim był, jak nawrócił się i czego dokonał św. Pawe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kto to są osoby świeckie oraz duchowne i zakonne oraz jakie są ich zadania wynikające z powołania w świetle nauki Kościoł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kto to jest Duch Święty i jakie są Jego dar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jaśnić, na czym polega grzech bluźnierstwa przeciwko Duchowi Świętem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w jaki sposób działa dziś Duch Święty w Kościel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jaśnić, czym jest sumienie i jak należy je kształtowa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treść i znaczenie przykazań Dekalogu odnoszących się do miłości bliźniego, w tym wymienia wykroczenia przeciwko tym przykazaniom oraz wskazuje właściwe postawy chrześcijańsk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jaśnić określenie „przymierze”, zna różnice pomiędzy Starym a Nowym Przymierzem, wie, w jakim celu Bóg zawarł z ludźmi przymierz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 podobieństwa i różnice pomiędzy judaizmem a chrześcijaństw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 pojęcie „antysemityzm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, dlaczego Kościół jest potrzebny do zba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trzy podstawowe religie monoteistyczne oraz potrafi podać ich główne zasad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dać przykłady religii politeistycznych i zasady ich wiar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co to są sekty i potrafią wyjaśnić, na czym polegają zagrożenia związane z ich działalności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jaśnić pojęcie „sobór powszechny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przyczyny zwołania Soboru Watykańskiego 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jaśnić związek rewolucji przemysłowej z nauką społeczną Kościoła w XIX 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opowiedzieć o życiu św. Jana Bosk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 związki Kościoła z historią narodu polskiego /zna podstawowe daty i wydarzenia dotyczące tego tematu/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opowiadać o życiu i działalności św. Zygmunta Szczęsnego Felińs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życie i dzieło św. Brata Alberta Chmielows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życie i posłannictwo św. Faustyny Kowalski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 kim był bł. Jan Beyz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daje przykłady uczestnictwa chrześcijanina w apostolstwie świecki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jaśnić, dlaczego wspólnota Kościoła czci krzy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zasady odmawiania Nowenny Pompejański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znaczenie Adwen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i wyjaśnia wydarzenia związane z okresem Bożego Narodz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kiedy obchodzimy i jaki jest cel Tygodnia Modlitw o Jedność Chrześcija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mienić, w jaki sposób chrześcijann powinien kształtować postawe w okresie Wielkiego Pos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wydarzenia i sens Świętego Triduum Paschal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podstawowe uroczystości  i święta maryj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 znaczenie siedmiu darów Ducha Świętego.</w:t>
      </w:r>
    </w:p>
    <w:p>
      <w:pPr>
        <w:pStyle w:val="Normal"/>
        <w:spacing w:before="0" w:after="20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horndale;Times New Roman" w:hAnsi="Thorndale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8:00Z</dcterms:created>
  <dc:creator>Dyrektor</dc:creator>
  <dc:description/>
  <dc:language>en-US</dc:language>
  <cp:lastModifiedBy>Monika S</cp:lastModifiedBy>
  <dcterms:modified xsi:type="dcterms:W3CDTF">2024-09-22T14:48:00Z</dcterms:modified>
  <cp:revision>2</cp:revision>
  <dc:subject/>
  <dc:title/>
</cp:coreProperties>
</file>