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 zgodne z podstawą programową</w:t>
      </w:r>
    </w:p>
    <w:p>
      <w:pPr>
        <w:pStyle w:val="Akapitzlist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: matematyka</w:t>
      </w:r>
    </w:p>
    <w:p>
      <w:pPr>
        <w:pStyle w:val="Akapitzlist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ący zajęcia: Joanna Nowakowska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Klasa: VII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NAUCZANIA MATEMATYKI DLA KLAS 4–8 SZKOŁY PODSTAWOWEJ </w:t>
      </w:r>
      <w:r>
        <w:rPr>
          <w:rFonts w:cs="Times New Roman" w:ascii="Times New Roman" w:hAnsi="Times New Roman"/>
          <w:bCs/>
          <w:sz w:val="22"/>
          <w:szCs w:val="22"/>
        </w:rPr>
        <w:t>(obowiązujący od września 2024 r.)zgodny z podstawą programową z dn.28czerwca 2024 r.</w:t>
      </w:r>
      <w:r>
        <w:rPr>
          <w:rFonts w:cs="Times New Roman" w:ascii="Times New Roman" w:hAnsi="Times New Roman"/>
          <w:sz w:val="22"/>
          <w:szCs w:val="22"/>
        </w:rPr>
        <w:t xml:space="preserve"> „Matematyka z kluczem” , wydawnictwo: Nowa Era, 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res materiał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. Proporcjonalność i procenty (18 h)</w:t>
      </w:r>
      <w:r>
        <w:rPr>
          <w:rFonts w:cs="Times New Roman" w:ascii="Times New Roman" w:hAnsi="Times New Roman"/>
          <w:color w:val="000000"/>
        </w:rPr>
        <w:t>Wielkości proporcjonalne. Podział proporcjona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łamek liczby (powtórzen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bliczanie procentu danej liczby, obliczanie liczby na podstawie jej procentu i obliczanie, jakim procentem jednej liczby jest dru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żki i obniżki wyrażone w proc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z wykorzystaniem procentów w sytuacjach prak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Potęgi (16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ęga o wykładniku naturalny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ci potęgowania: iloczyn i iloraz potęg, potęga iloczynu i ilorazu, potęga potę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na potęg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cja wykładnic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Pierwiastki (17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iastek kwadratowy i sześcien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owanie pierwiast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czyn i iloraz pierwiast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ziałania na potęgach i pierwiastk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4. Wyrażenia </w:t>
      </w:r>
      <w:r>
        <w:rPr>
          <w:rFonts w:cs="Times New Roman" w:ascii="Times New Roman" w:hAnsi="Times New Roman"/>
          <w:b/>
        </w:rPr>
        <w:t>algebraiczne (16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ywanie wyrażeń algebraicz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nie wartości wyraż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y algebrai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owanie wyrazów w sumach algebraicznych, redukcja wyrazów podob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żenie sumy przez wyraż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stosowanie wyrażeń algebraicznych do zadań na temat procen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Równania (19 h)</w:t>
      </w:r>
      <w:r>
        <w:rPr>
          <w:rFonts w:cs="Times New Roman" w:ascii="Times New Roman" w:hAnsi="Times New Roman"/>
        </w:rPr>
        <w:t xml:space="preserve">Pojęcie równania i jego rozwiąz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równań lini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zadań tekstowych z wykorzystaniem równ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ształcanie wzor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rójkąty prostokątne (18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erdzenie Pitagorasa i jego zastosowanie do rozwiązywania zadań geometr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ójkąt prostokątny równoramienny i trójkąt o kątach 30°, 60°, 90°. Rozwiązywanie zadań geometrycznych z wykorzystaniem własności tych trójką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Układ współrzędnych (11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y na kartce w kratkę: odcinki równoległe i prostopadłe.</w:t>
        <w:br/>
        <w:t>Układ współrzędnych. Zaznaczanie punktów i odczytywanie ich współrzęd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ci odcinków w układzie współrzęd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inki prostopadłe i równoległe w układzie współrzędnych. Środek odcinka. Punkty o współrzędnych całkowitych na danej prost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 i obwody figur w układzie współrzęd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horndale;Times New Roman" w:hAnsi="Thorndale;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Calibri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7:00Z</dcterms:created>
  <dc:creator>HP</dc:creator>
  <dc:description/>
  <dc:language>en-US</dc:language>
  <cp:lastModifiedBy>Monika S</cp:lastModifiedBy>
  <dcterms:modified xsi:type="dcterms:W3CDTF">2024-09-22T14:47:00Z</dcterms:modified>
  <cp:revision>2</cp:revision>
  <dc:subject/>
  <dc:title/>
</cp:coreProperties>
</file>