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64" w:before="264" w:after="240"/>
        <w:jc w:val="center"/>
        <w:outlineLvl w:val="0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FF" w:val="clear"/>
          <w:lang w:eastAsia="zh-CN" w:bidi="hi-IN"/>
        </w:rPr>
        <w:t xml:space="preserve">Wymagania z j. niemieckiego zgodne z podstawą programową dla kl. 7 </w:t>
      </w:r>
    </w:p>
    <w:p>
      <w:pPr>
        <w:pStyle w:val="Normal"/>
        <w:suppressAutoHyphens w:val="true"/>
        <w:spacing w:lineRule="auto" w:line="264" w:before="264" w:after="24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FF" w:val="clear"/>
          <w:lang w:eastAsia="zh-CN" w:bidi="hi-IN"/>
        </w:rPr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27" w:leader="none"/>
        </w:tabs>
        <w:suppressAutoHyphens w:val="true"/>
        <w:spacing w:before="0" w:after="0"/>
        <w:ind w:left="-227" w:hanging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I Uczeń posługuje się bardzo podstawowym zasobem środków językowych (leksykalnych, gramatycznych, ortograficznych oraz fonetycznych), umożliwiającym realizację pozostałych wymagań ogólnych w zakresie następujących tematów: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27" w:leader="none"/>
        </w:tabs>
        <w:suppressAutoHyphens w:val="true"/>
        <w:spacing w:before="0" w:after="0"/>
        <w:ind w:left="-227" w:hanging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27" w:leader="none"/>
        </w:tabs>
        <w:suppressAutoHyphens w:val="true"/>
        <w:spacing w:before="0" w:after="0"/>
        <w:ind w:left="-227" w:hanging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1. człowiek (np. dane personalne, wygląd zewnętrzny, cechy charakteru, rzeczy osobiste, uczucia </w:t>
        <w:br/>
        <w:t>i emocje, umiejętności i zainteresowania.miejsce zamieszkania (np. dom i jego okolica, pomieszczenia i wyposażenie domu, prace domowe);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27" w:leader="none"/>
        </w:tabs>
        <w:suppressAutoHyphens w:val="true"/>
        <w:spacing w:before="0" w:after="0"/>
        <w:ind w:left="-227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2. edukacja (np. szkoła i jej pomieszczenia, przedmioty nauczania, uczenie się, przybory szkolne, życie szkoły);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27" w:leader="none"/>
        </w:tabs>
        <w:suppressAutoHyphens w:val="true"/>
        <w:spacing w:before="0" w:after="0"/>
        <w:ind w:left="-227" w:hanging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3. praca (np. </w:t>
      </w:r>
      <w:hyperlink r:id="rId2" w:tgtFrame="_blank">
        <w:r>
          <w:rPr>
            <w:rStyle w:val="InternetLink"/>
            <w:rFonts w:eastAsia="NSimSun" w:cs="Times New Roman" w:ascii="Times New Roman" w:hAnsi="Times New Roman"/>
            <w:color w:val="000000"/>
            <w:kern w:val="2"/>
            <w:sz w:val="24"/>
            <w:szCs w:val="24"/>
            <w:lang w:eastAsia="zh-CN" w:bidi="hi-IN"/>
          </w:rPr>
          <w:t>popularne zawody</w:t>
        </w:r>
      </w:hyperlink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, miejsce pracy);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27" w:leader="none"/>
        </w:tabs>
        <w:suppressAutoHyphens w:val="true"/>
        <w:spacing w:before="0" w:after="0"/>
        <w:ind w:left="-227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4. życie prywatne (np. rodzina, znajomi i przyjaciele, czynności życia codziennego, określanie czasu, formy spędzania czasu wolnego, urodziny, święta);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27" w:leader="none"/>
        </w:tabs>
        <w:suppressAutoHyphens w:val="true"/>
        <w:spacing w:before="0" w:after="0"/>
        <w:ind w:left="-227" w:hanging="0"/>
        <w:rPr>
          <w:rFonts w:ascii="Times New Roman" w:hAnsi="Times New Roman" w:eastAsia="NSimSun" w:cs="Times New Roman"/>
          <w:color w:val="C9211E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5. żywienie (np. artykuły spożywcze, posiłki, lokale gastronomiczne);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27" w:leader="none"/>
        </w:tabs>
        <w:suppressAutoHyphens w:val="true"/>
        <w:spacing w:before="0" w:after="0"/>
        <w:ind w:left="-227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C9211E"/>
          <w:kern w:val="2"/>
          <w:sz w:val="24"/>
          <w:szCs w:val="24"/>
          <w:shd w:fill="FFFFFF" w:val="clear"/>
          <w:lang w:eastAsia="zh-CN" w:bidi="hi-I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lineRule="auto" w:line="240" w:before="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II Uczeń rozumie bardzo proste wypowiedzi ustne (np. rozmowy, wiadomości, komunikaty, ogłoszenia) artykułowane wyraźnie, w standardowej odmianie języka:</w:t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lineRule="auto" w:line="240" w:before="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lineRule="auto" w:line="240" w:before="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1. reaguje na polecenia;</w:t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lineRule="auto" w:line="240" w:before="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2. określa główną myśl wypowiedzi;</w:t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lineRule="auto" w:line="240" w:before="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3. określa intencje nadawcy/autora wypowiedzi;</w:t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lineRule="auto" w:line="240" w:before="0" w:after="0"/>
        <w:ind w:left="-283" w:hanging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4. określa kontekst wypowiedzi (np. czas, miejsce, uczestników);</w:t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lineRule="auto" w:line="240" w:before="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5. znajduje w wypowiedzi określone informacje;</w:t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lineRule="auto" w:line="240" w:before="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6. rozróżnia formalny i nieformalny styl wypowiedzi.</w:t>
      </w:r>
    </w:p>
    <w:p>
      <w:pPr>
        <w:pStyle w:val="Normal"/>
        <w:shd w:fill="FFFFFF" w:val="clear"/>
        <w:tabs>
          <w:tab w:val="clear" w:pos="708"/>
          <w:tab w:val="left" w:pos="-283" w:leader="none"/>
        </w:tabs>
        <w:suppressAutoHyphens w:val="true"/>
        <w:spacing w:before="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III Uczeń rozumie bardzo proste wypowiedzi pisemne (np. listy, e-maile, SMS-y, kartki pocztowe, napisy, ulotki, jadłospisy, ogłoszenia, rozkłady jazdy, historyjki obrazkowe z tekstem, teksty narracyjne, wpisy na forach i blogach):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1. określa główną myśl tekstu;określa intencje nadawcy/autora tekstu;</w:t>
        <w:br/>
        <w:t>2. określa kontekst wypowiedzi (np. nadawcę, odbiorcę);</w:t>
        <w:br/>
        <w:t>3. znajduje w tekście określone informacje;</w:t>
        <w:br/>
        <w:t>4. rozróżnia formalny i nieformalny styl tekstu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br/>
        <w:t>IV Uczeń tworzy bardzo krótkie, proste, spójne i logiczne wypowiedzi ustne:</w:t>
        <w:br/>
        <w:br/>
        <w:t>1. opisuje ludzi, przedmioty, miejsca i zjawiska;</w:t>
        <w:br/>
        <w:t>2. opowiada o czynnościach i wydarzeniach z teraźniejszości;</w:t>
      </w:r>
      <w:r>
        <w:rPr>
          <w:rFonts w:eastAsia="NSimSun" w:cs="Times New Roman" w:ascii="Times New Roman" w:hAnsi="Times New Roman"/>
          <w:color w:val="C9211E"/>
          <w:kern w:val="2"/>
          <w:sz w:val="24"/>
          <w:szCs w:val="24"/>
          <w:shd w:fill="FFFFFF" w:val="clear"/>
          <w:lang w:eastAsia="zh-CN" w:bidi="hi-IN"/>
        </w:rPr>
        <w:br/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3. przedstawia intencje i plany na przyszłość;</w:t>
        <w:br/>
        <w:t>4. przedstawia upodobania;</w:t>
        <w:br/>
        <w:t>5. wyraża swoje opinie;</w:t>
        <w:br/>
        <w:t>6. wyraża uczucia i emocje;</w:t>
        <w:br/>
        <w:t>7. stosuje formalny lub nieformalny styl wypowiedzi adekwatnie do sytuacji.</w:t>
        <w:br/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V Uczeń tworzy bardzo krótkie, proste, spójne i logiczne wypowiedzi pisemne (np. notatkę, ogłoszenie, zaproszenie, życzenia, wiadomość, SMS, pocztówkę, e-mail, historyjkę, wpis na blogu):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1. opisuje ludzi, przedmioty, miejsca i zjawiska;</w:t>
        <w:br/>
        <w:t>2. opowiada o czynnościach i wydarzeniach z teraźniejszości;</w:t>
        <w:br/>
        <w:t>3. przedstawia intencje i plany na przyszłość;</w:t>
        <w:br/>
        <w:t>4. przedstawia upodobania;</w:t>
        <w:br/>
        <w:t>5. wyraża swoje opinie;</w:t>
        <w:br/>
        <w:t>6. wyraża uczucia i emocje;</w:t>
        <w:br/>
        <w:t>7. stosuje formalny lub nieformalny styl wypowiedzi adekwatnie do sytuacji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VI Uczeń reaguje ustnie w typowych sytuacjach: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1. przedstawia siebie i inne osoby;</w:t>
        <w:br/>
        <w:t>2. nawiązuje kontakty towarzyskie; rozpoczyna, prowadzi i kończy rozmowę; podtrzymuje rozmowę w przypadku trudności w jej przebiegu (np. prosi o wyjaśnienie, powtórzenie, sprecyzowanie; upewnia się, że rozmówca zrozumiał jego wypowiedź);</w:t>
        <w:br/>
        <w:t>3. uzyskuje i przekazuje informacje i wyjaśnienia;</w:t>
        <w:br/>
        <w:t>4. wyraża swoje opinie, pyta o opinie, zgadza się lub nie zgadza się z opiniami;</w:t>
        <w:br/>
        <w:t>5. wyraża swoje upodobania, intencje i pragnienia; pyta o upodobania, intencje i pragnienia innych osób;</w:t>
        <w:br/>
        <w:t>6. składa życzenia, odpowiada na życzenia;</w:t>
        <w:br/>
        <w:t>7. zaprasza i odpowiada na zaproszenie;</w:t>
        <w:br/>
        <w:t>8. proponuje, przyjmuje i odrzuca propozycje;</w:t>
        <w:br/>
        <w:t>9. pyta o pozwolenie, udziela i odmawia pozwolenia;</w:t>
        <w:br/>
        <w:t>10. nakazuje, zakazuje;</w:t>
        <w:br/>
        <w:t>11. wyraża prośbę oraz zgodę lub odmowę spełnienia prośby;</w:t>
        <w:br/>
        <w:t>12. wyraża uczucia i emocje (np. radość, smutek);</w:t>
        <w:br/>
        <w:t>13. stosuje zwroty i formy grzecznościowe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br/>
        <w:t>VII Uczeń reaguje w formie bardzo prostego tekstu pisanego (np. wiadomość, SMS, e-mail, wpis na czacie/forum) w typowych sytuacjach: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1. przedstawia siebie i inne osoby;</w:t>
        <w:br/>
        <w:t>2. nawiązuje kontakty towarzyskie; rozpoczyna, prowadzi i kończy rozmowę (np. podczas rozmowy na czacie);</w:t>
        <w:br/>
        <w:t>3. uzyskuje i przekazuje informacje i wyjaśnienia (np. wypełnia formularz/ankietę);</w:t>
        <w:br/>
        <w:t>4. wyraża swoje opinie, pyta o opinie, zgadza się lub nie zgadza się z opiniami;</w:t>
        <w:br/>
        <w:t>5. wyraża swoje upodobania, intencje i pragnienia, pyta o upodobania, intencje i pragnienia innych osób;</w:t>
        <w:br/>
        <w:t>6. składa życzenia, odpowiada na życzenia;</w:t>
        <w:br/>
        <w:t>7. zaprasza i odpowiada na zaproszenie;</w:t>
        <w:br/>
        <w:t>8. proponuje, przyjmuje i odrzuca propozycje;</w:t>
        <w:br/>
        <w:t>9. pyta o pozwolenie, udziela i odmawia pozwolenia;</w:t>
        <w:br/>
        <w:t>10. nakazuje, zakazuje;</w:t>
        <w:br/>
        <w:t>11. wyraża prośbę oraz zgodę lub odmowę spełnienia prośby;</w:t>
        <w:br/>
        <w:t>12. wyraża uczucia i emocje (np. radość, smutek);</w:t>
        <w:br/>
        <w:t>13. stosuje zwroty i formy grzecznościowe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VIII Uczeń przetwarza bardzo prosty tekst ustnie lub pisemnie:</w:t>
        <w:br/>
        <w:br/>
        <w:t>1. przekazuje w języku obcym nowożytnym podstawowe informacje zawarte w materiałach wizualnych (np. mapach, symbolach, piktogramach) lub audiowizualnych (np. filmach, reklamach);</w:t>
        <w:br/>
        <w:t>2. przekazuje w języku obcym nowożytnym lub polskim informacje sformułowane w tym języku obcym;</w:t>
        <w:br/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IX Uczeń posiada:</w:t>
        <w:br/>
        <w:br/>
        <w:t>1. podstawową wiedzę o krajach, społeczeństwach i kulturach społeczności, które posługują się danym językiem obcym nowożytnym, oraz o kraju ojczystym, z uwzględnieniem kontekstu lokalnego, europejskiego i globalnego;</w:t>
        <w:br/>
        <w:t>2. świadomość związku między kulturą własną i obcą oraz wrażliwość międzykulturową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X Uczeń dokonuje samooceny i wykorzystuje techniki samodzielnej pracy nad językiem (np. korzystanie ze słownika, poprawianie błędów, prowadzenie notatek, stosowanie mnemotechnik, korzystanie z tekstów kultury w języku obcym nowożytnym)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0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XI Uczeń współdziała w grupie (np. w lekcyjnych i pozalekcyjnych językowych pracach projektowych)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0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XII Uczeń korzysta ze źródeł informacji w języku obcym nowożytnym (np. z encyklopedii, mediów), również za pomocą technologii informacyjno-komunikacyjnych.</w:t>
      </w:r>
    </w:p>
    <w:p>
      <w:pPr>
        <w:pStyle w:val="Normal"/>
        <w:pBdr>
          <w:bottom w:val="single" w:sz="2" w:space="9" w:color="DBDBDB"/>
        </w:pBdr>
        <w:shd w:fill="FFFFFF" w:val="clear"/>
        <w:tabs>
          <w:tab w:val="clear" w:pos="708"/>
          <w:tab w:val="left" w:pos="-283" w:leader="none"/>
        </w:tabs>
        <w:suppressAutoHyphens w:val="true"/>
        <w:spacing w:before="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XIII Uczeń posiada świadomość językową (np. podobieństw i różnic między językami).</w:t>
      </w:r>
    </w:p>
    <w:p>
      <w:pPr>
        <w:pStyle w:val="Normal"/>
        <w:spacing w:before="0" w:after="20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n" w:hAnsi="Liberation Serif;Times New Roman" w:eastAsia="NSimSun" w:cs="Lucida Sans"/>
      <w:b/>
      <w:bCs/>
      <w:kern w:val="2"/>
      <w:sz w:val="48"/>
      <w:szCs w:val="48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Liberation Serif;Times New Roman" w:hAnsi="Liberation Serif;Times New Roman" w:eastAsia="NSimSun" w:cs="Lucida Sans"/>
      <w:b/>
      <w:bCs/>
      <w:kern w:val="2"/>
      <w:sz w:val="48"/>
      <w:szCs w:val="48"/>
      <w:lang w:eastAsia="zh-CN" w:bidi="hi-IN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daktyczne.pl/plakat/Zawody/8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6:00Z</dcterms:created>
  <dc:creator>Dyrektor</dc:creator>
  <dc:description/>
  <dc:language>en-US</dc:language>
  <cp:lastModifiedBy>Monika S</cp:lastModifiedBy>
  <dcterms:modified xsi:type="dcterms:W3CDTF">2024-09-22T14:46:00Z</dcterms:modified>
  <cp:revision>2</cp:revision>
  <dc:subject/>
  <dc:title/>
</cp:coreProperties>
</file>