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JĘZYKA ANGIELSKIEGO W KLASACH 4 –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nowej Podstawy Programowej</w:t>
      </w:r>
      <w:r>
        <w:rPr>
          <w:rFonts w:eastAsia="Times New Roman"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19"/>
          <w:shd w:fill="FFFFFF" w:val="clear"/>
        </w:rPr>
        <w:t>kształcenia ogólnego w zakresie języka obcego nowożytnego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28.06.202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  <w:t>Treści zaznaczone na żółto wykraczają poza nową podstawę programow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Wymagania ogó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i/>
          <w:sz w:val="24"/>
        </w:rPr>
        <w:t>Znajomość środków językowyc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osługuje się podstawowym zasobem środków językowych (leksykalnych, gramatycznych, ortograficznych i fonetycznych), umożliwiającym realizację pozostałych wymagań ogólnych w zakresie tematów wskazanych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</w:rPr>
        <w:t>Rozumi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rozumie proste wypowiedzi ustne artykułowane wyraźnie, w standardowej odmianie języka, a także proste wypowiedz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i/>
          <w:sz w:val="24"/>
        </w:rPr>
        <w:t>. Tworz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samodzielnie tworzy krótkie, proste, spójne i logiczne wypowiedzi ustne 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V. </w:t>
      </w:r>
      <w:r>
        <w:rPr>
          <w:rFonts w:eastAsia="Times New Roman" w:cs="Times New Roman" w:ascii="Times New Roman" w:hAnsi="Times New Roman"/>
          <w:i/>
          <w:sz w:val="24"/>
        </w:rPr>
        <w:t>Reagowanie na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uczestniczy w rozmowie i w typowych sytuacjach reaguje w sposób zrozumiały, adekwatnie do sytuacji komunikacyjnej, ustnie lub pisemnie w formie prostego tekstu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. </w:t>
      </w:r>
      <w:r>
        <w:rPr>
          <w:rFonts w:eastAsia="Times New Roman" w:cs="Times New Roman" w:ascii="Times New Roman" w:hAnsi="Times New Roman"/>
          <w:i/>
          <w:sz w:val="24"/>
        </w:rPr>
        <w:t>Przetwarza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czeń zmienia formę przekazu ustnego lub pisemnego w zakresie opisanym w wymaganiach szczegół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eści nauczania w klasie V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następujących tematów uczeń potraf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łowie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 swoje upodobania i opinie na różny tema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woje zainteresowani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zdolności i umiejętności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uczucia i emocj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wyglą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zamieszk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informację o miejscu swojego zamieszk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mieszkaniu i dom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ć rodzaje dom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swoje mieszkanie lub swój dom, nazwać meble i sprzęty wewnątrz oraz wokół dom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owiedzieć o czynnościach wykonywanych w dom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miejsc znajdujących się w mieście i opowiedzieć co się w nich rob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czytać tablice informacyj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kacj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ć nazwy prostych oznaczeń i symboli matematy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aktywności jakie można wykonywać pracując z komputerem i telefon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popularnych zawodów i związanych z nimi czyn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afi mówić 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lanach na przyszłość związanych z karierą zawodow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cie prywat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łonków rodzi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ć powiązania rodzin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informację o swojej rodzin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wać datę urodzi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spędzaniu czasu wol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zynności życia codzien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ć o obowiązkach dom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słownictwem związanym z organizacją przyjęc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osić na przyjęc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wien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artykuły spożywcz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awiać o ulubionych potrawa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odukty żywnościowe i określić ich rodzaj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ilość jedz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y i usług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łożyć dialog dotyczący kupowania i sprzedawania różnych rzeczy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ówić jedzenie i picie w restauracj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óżowanie i turystyk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nazwy państw i narodowo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ć drogę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ć kierunk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różnych określeń czas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ć zwyczaje polskie od zwyczajów innych narodowości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podstawowe słownictwo związane z kulturą, mediami i kin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e dyscypliny sportowe i sportowcó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y sprzęt sportowy i miejsca związane ze sportem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i prosto opisać imprezę sportow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amopoczuc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choroby i opisać ich objaw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ić porad związanych z leczeni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ka i technik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słownictwa dotyczącego korzystania z podstawowych urządzeń technicznych i technologii informacyjno-komunikacyjnych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prostego słownictwa związanego z wynalazk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gramatyki uczeń potrafi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Simpl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Continuou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  czasu Past Simpl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ast Continuou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Future Simple, czasu Present Continuous, wyrażenia „be going to” do wyrażenia przyszłośc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Perfect Simpl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określniki czasu ever/ never, for/ since w zdaniach w czasie present perf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tryby warunkowe 0, 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osobowe i wskazując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i przymiotniki dzierżaw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przysłówków częstotliwośc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wyrażenia przyimkowe określające czas, miejsce i kierune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zaimków pytając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konstrukcji „used to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przedimków nieokreślonyc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/an</w:t>
      </w:r>
      <w:r>
        <w:rPr>
          <w:rFonts w:eastAsia="Times New Roman" w:cs="Times New Roman" w:ascii="Times New Roman" w:hAnsi="Times New Roman"/>
          <w:sz w:val="24"/>
          <w:szCs w:val="24"/>
        </w:rPr>
        <w:t> i określoneg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określenia some/an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rzeczowniki policzalne i niepoliczaln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formy dzierżaw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żywać czasowników modalnych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n’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ould (shouldn’t), can (can’t), have to (don’thave to)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konstrukcję „would like t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6:00Z</dcterms:created>
  <dc:creator>Dyrektor</dc:creator>
  <dc:description/>
  <dc:language>en-US</dc:language>
  <cp:lastModifiedBy>Monika S</cp:lastModifiedBy>
  <dcterms:modified xsi:type="dcterms:W3CDTF">2024-09-22T14:46:00Z</dcterms:modified>
  <cp:revision>2</cp:revision>
  <dc:subject/>
  <dc:title/>
</cp:coreProperties>
</file>