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64" w:before="360" w:after="360"/>
        <w:jc w:val="center"/>
        <w:outlineLvl w:val="2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FFFFFF" w:val="clear"/>
          <w:lang w:eastAsia="zh-CN" w:bidi="hi-IN"/>
        </w:rPr>
        <w:t>Wymagania z geografii zgodne z podstawą programową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180" w:after="0"/>
        <w:ind w:left="-283" w:hanging="0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ab/>
        <w:t xml:space="preserve">Klasa 7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ab/>
        <w:t>I Środowisko przyrodnicze Polski</w:t>
      </w:r>
      <w:r>
        <w:rPr>
          <w:rFonts w:eastAsia="NSimSun" w:cs="Times New Roman" w:ascii="Times New Roman" w:hAnsi="Times New Roman"/>
          <w:b/>
          <w:bCs/>
          <w:color w:val="FFFFFF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/>
          <w:color w:val="FFFFFF"/>
          <w:kern w:val="2"/>
          <w:sz w:val="24"/>
          <w:szCs w:val="24"/>
          <w:shd w:fill="FFFFFF" w:val="clear"/>
          <w:lang w:eastAsia="zh-CN" w:bidi="hi-IN"/>
        </w:rPr>
        <w:t>dziedzictwo przyrodnicze Polski, surowce mineralne Polski. Uczeń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określa położenie fizycznogeograficzne i polityczne Polski, wskazuje na mapie przebieg jej granic (w tym morskich wód wewnętrznych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odczytuje szerokość i długość geograficzną wybranych punktów na mapie Polski i Europy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na podstawie podanych współrzędnych geograficznych wskazuje skrajne punkty Polski i Europy oraz wyjaśnia konsekwencje rozciągłości południkowej i równoleżnikowej ich obszarów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odaje nazwy województw i ich stolic oraz wskazuje je na mapi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rzedstawia wpływ ruchów górotwórczych i zlodowaceń w Europie na ukształtowanie powierzchni Polsk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rezentuje główne czynniki kształtujące klimat Polsk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charakteryzuje elementy klimatu Polski oraz długość okresu wegetacyjn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yjaśnia wpływ zmienności pogody w Polsce na rolnictwo, transport i turystykę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charakteryzuje środowisko przyrodnicze Morza Bałtyckiego oraz przyczyny degradacji jego wód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opisuje walory przyrodnicze Wisły i Odry, charakteryzuje systemy rzeczne obu tych rzek oraz porównuje je z wybranymi systemami rzecznymi w Europi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yróżnia najważniejsze cechy gleby brunatnej, bielicowej, czarnoziemu, mady i rędziny, wskazuje ich rozmieszczenie na mapie Polski oraz ocenia przydatność rolnicz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rozróżnia rodzaje lasów w Polsce (na podstawie filmu, ilustracji lub w terenie) oraz wyjaśnia zróżnicowanie przestrzenne wskaźnika lesistości Polsk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ymienia formy ochrony przyrody w Polsce, wskazuje na mapie parki narodowe oraz podaje przykłady rezerwatów przyrody, parków krajobrazowych i pomników przyrody występujących na obszarze własnego regionu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odaje argumenty za koniecznością zachowania walorów dziedzictwa przyrodnicz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skazuje na mapie rozmieszczenie głównych surowców mineralnych Polski oraz omawia ich znaczenie gospodarcz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przyjmuje postawę współodpowiedzialności za stan środowiska przyrodniczego Polsk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ab/>
        <w:t>II Społeczeństwo i gospodarka Polski na tle Europy</w:t>
      </w:r>
      <w:r>
        <w:rPr>
          <w:rFonts w:eastAsia="NSimSun" w:cs="Times New Roman" w:ascii="Times New Roman" w:hAnsi="Times New Roman"/>
          <w:b/>
          <w:color w:val="FFFFFF"/>
          <w:kern w:val="2"/>
          <w:sz w:val="24"/>
          <w:szCs w:val="24"/>
          <w:shd w:fill="FFFFFF" w:val="clear"/>
          <w:lang w:eastAsia="zh-CN" w:bidi="hi-IN"/>
        </w:rPr>
        <w:t>ospodarki; rozwój komunikacji; gospodarka morska; atrakcyjność turystyczna Polski. Uczeń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yjaśnia zróżnicowanie gęstości zaludnienia na obszarze Polski na podstawie map tematycznych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analizuje zmiany liczby ludności Polski i Europy po 1945 r. na podstawie danych statystycznych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charakteryzuje struktury płci i wieku ludności Polski na podstawie piramidy płci i wieku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orównuje zmiany w przyroście naturalnym i rzeczywistym ludności w Polsce i wybranych krajach Europy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formułuje hipotezy dotyczące przyczyn i skutków migracji zagranicznych w Polsc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porównuje i wyjaśnia zróżnicowanie narodowościowe, etniczne i wyznaniowe ludności Polski </w:t>
        <w:br/>
        <w:t>i wybranych państw europejskich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wykazuje znaczenie poszczególnych sektorów gospodarki w rozwoju kraju oraz określa różnice </w:t>
        <w:br/>
        <w:t>w strukturze zatrudnienia ludności w P olsce i w wybranych państwach europejskich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orównuje wielkość bezrobocia w Polsce i innych krajach europejskich oraz określa jego przyczyny i skutki w Polsc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analizuje poziom urbanizacji w Polsce i Europie, rozmieszczenie i wielkość miast w Polsce oraz identyfikuje przyczyny rozwoju największych polskich miast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opisuje warunki przyrodnicze i pozaprzyrodnicze rozwoju rolnictwa w Polsc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rzedstawia przestrzenne zróżnicowanie głównych upraw i chowu zwierząt w Polsce oraz ich znaczenie gospodarcz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yjaśnia przyczyny zmian w strukturze przemysłu Polsk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odaje przykłady różnych rodzajów usług w Polsce oraz ocenia znaczenie transportu i łączności dla jakości życia mieszkańców i rozwoju gospodarczego naszego kraju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ocenia możliwości rozwoju gospodarki morskiej w Polsc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charakteryzuje na przykładach walory turystyczne Polski oraz wybrane obiekty z Listy Światowego Dziedzictwa Kulturowego i Przyrodniczego Ludzkości położone w Polsce, dokonując refleksji nad ich wartości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odaje przykłady osiągnięć Polaków w różnych dziedzinach życia społeczno-gospodarczego oraz sukcesów polskich przedsiębiorstw na arenie międzynarodowej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jest świadomy tego, że może mieć w przyszłości wpływ na rozwój społeczno-gospodarczy </w:t>
        <w:br/>
        <w:t xml:space="preserve">i kulturowy Polsk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ab/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>III Relacje między elementami środowiska geograficznego na przykładzie wybranych obszarów Polski</w:t>
      </w:r>
      <w:r>
        <w:rPr>
          <w:rFonts w:eastAsia="NSimSun" w:cs="Times New Roman" w:ascii="Times New Roman" w:hAnsi="Times New Roman"/>
          <w:b/>
          <w:bCs/>
          <w:color w:val="FFFFFF"/>
          <w:kern w:val="2"/>
          <w:sz w:val="24"/>
          <w:szCs w:val="24"/>
          <w:shd w:fill="FFFFFF" w:val="clear"/>
          <w:lang w:eastAsia="zh-CN" w:bidi="hi-IN"/>
        </w:rPr>
        <w:t>dz</w:t>
      </w:r>
      <w:r>
        <w:rPr>
          <w:rFonts w:eastAsia="NSimSun" w:cs="Times New Roman" w:ascii="Times New Roman" w:hAnsi="Times New Roman"/>
          <w:b/>
          <w:color w:val="FFFFFF"/>
          <w:kern w:val="2"/>
          <w:sz w:val="24"/>
          <w:szCs w:val="24"/>
          <w:shd w:fill="FFFFFF" w:val="clear"/>
          <w:lang w:eastAsia="zh-CN" w:bidi="hi-IN"/>
        </w:rPr>
        <w:t>ictwa kulturowego na rozwój turystyki. Uczeń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analizuje i porównuje konsekwencje stosowania różnych metod ochrony przeciwpowodziowej oraz określa wpływ zabudowy obszarów zalewowych i sztucznych zbiorników wodnych na występowanie i skutki powodzi na przykładzie Dolnego Śląska i Małopolsk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analizuje warunki przyrodnicze i pozaprzyrodnicze sprzyjające lub ograniczające produkcję energii ze źródeł nieodnawialnych i odnawialnych oraz określa ich wpływ na rozwój energetyki na przykładzie województw pomorskiego i łódzki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identyfikuje związki między rozwojem dużych miast a zmianami w strefach podmiejskich </w:t>
        <w:br/>
        <w:t>w zakresie użytkowania i zagospodarowania terenu, stylu zabudowy oraz struktury ludności na przykładzie obszarów metropolitalnych Warszawy i Krakow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yjaśnia wpływ migracji na strukturę wieku i zmiany w zaludnieniu na obszarach wiejskich na przykładach wybranych gmin województw zachodniopomorskiego i podlaski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ykazuje wpływ przemian politycznych i gospodarczych w Polsce po 1989 r. na zmiany struktury zatrudnienia na przykładzie konurbacji katowickiej i aglomeracji łódzkiej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identyfikuje związki między przebiegiem autostrad i dróg ekspresowych a lokalizacją przedsiębiorstw przemysłowych, centrów logistycznych i handlowych w obszarze metropolitalnym Wrocławia oraz między transportem morskim a lokalizacją inwestycji przemysłowych </w:t>
        <w:br/>
        <w:t>i usługowych na przykładzie Trójmiast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określa wpływ walorów przyrodniczych Pobrzeża Bałtyku oraz dziedzictwa kulturowego Małopolski na rozwój turystyki na tych obszarach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566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ab/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>IV Własny region</w:t>
      </w:r>
      <w:r>
        <w:rPr>
          <w:rFonts w:eastAsia="NSimSun" w:cs="Times New Roman" w:ascii="Times New Roman" w:hAnsi="Times New Roman"/>
          <w:b/>
          <w:color w:val="FFFFFF"/>
          <w:kern w:val="2"/>
          <w:sz w:val="24"/>
          <w:szCs w:val="24"/>
          <w:shd w:fill="FFFFFF" w:val="clear"/>
          <w:lang w:eastAsia="zh-CN" w:bidi="hi-IN"/>
        </w:rPr>
        <w:t>ograficznej oraz gospodarki; walory turystyczne; współpraca międzynarodowa. Uczeń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skazuje położenie swojego regionu geograficznego na mapie Polsk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charakteryzuje środowisko przyrodnicze regionu oraz określa jego główne cechy na podstawie map tematycznych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rozpoznaje skały występujące we własnym regioni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rezentuje główne cechy struktury demograficznej ludności i gospodarki regionu na podstawie wyszukanych danych statystycznych i map tematycznych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rzedstawia w dowolnej formie (np. prezentacji multimedialnej, plakatu, filmu, wystawy fotograficznej) przyrodnicze i kulturowe walory regionu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rojektuje trasę wycieczki krajoznawczej po własnym regionie na podstawie wyszukanych źródeł informacji oraz w miarę możliwości przeprowadza ją w tereni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ykazuje zależności między elementami środowiska geograficznego na podstawie obserwacji terenowych przeprowadzonych w wybranym miejscu własnego regionu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  <w:tab w:val="left" w:pos="17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dyskutuje na temat form współpracy między własnym regionem a partnerskimi regionami zagranicznym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60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ab/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>V Mała ojczyzna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2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określa obszar utożsamiany z własną „małą ojczyzną” jako symboliczną przestrzenią w wymiarze lokalnym (np. gmina–miasto, wieś, dzielnica dużego miasta lub układ lokalny o nieokreślonych granicach administracyjnych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2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rozpoznaje w terenie główne obiekty charakterystyczne i decydujące o atrakcyjności „małej ojczyzny”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2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rzedstawia w dowolnej formie (np. prezentacji multimedialnej, plakatu, filmu, wystawy fotograficznej) atrakcyjność „małej ojczyzny” jako miejsca zamieszkania i działalności gospodarczej na podstawie informacji wyszukanych w różnych źródłach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2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rojektuje na podstawie własnych obserwacji terenowych, działania służące zachowaniu walorów środowiska geograficznego (przyrodniczego i kulturowego) oraz poprawie warunków życia lokalnej społecznośc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2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identyfikuje się z „małą ojczyzną” i czuje się współodpowiedzialny za kształtowanie ładu przestrzennego i jej rozwój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n" w:hAnsi="Liberation Serif;Times New Roman" w:eastAsia="NSimSun" w:cs="Lucida Sans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Liberation Serif;Times New Roman" w:hAnsi="Liberation Serif;Times New Roman" w:eastAsia="NSimSun" w:cs="Lucida Sans"/>
      <w:b/>
      <w:bCs/>
      <w:kern w:val="2"/>
      <w:sz w:val="28"/>
      <w:szCs w:val="28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44:00Z</dcterms:created>
  <dc:creator>Dyrektor</dc:creator>
  <dc:description/>
  <dc:language>en-US</dc:language>
  <cp:lastModifiedBy>Monika S</cp:lastModifiedBy>
  <dcterms:modified xsi:type="dcterms:W3CDTF">2024-09-22T14:44:00Z</dcterms:modified>
  <cp:revision>2</cp:revision>
  <dc:subject/>
  <dc:title/>
</cp:coreProperties>
</file>