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magania edukacyjne z biologii zgodne z podstawą programow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SA VII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44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Skóra. Uczeń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a funkcje skóry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je elementy budowy skóry (na modelu, rysunku, według opisu itd.) oraz określa związek budowy tych elementów z funkcjami pełnionymi przez skórę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asadnia konieczność konsultacji lekarskiej w przypadku rozpoznania niepokojących zmian na skórze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je przykłady chorób skóry (grzybice skóry, czerniak) oraz zasady ich profilaktyki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a związek nadmiernej ekspozycji na promieniowanie UV ze zwiększonym ryzykiem występowania i rozwoju chorób nowotworowych skóry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144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kład ruchu. Uczeń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je (na schemacie, rysunku, modelu, według opisu itd.) elementy szkieletu osiowego, obręczy i kończyn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a funkcje kości; określa cechy budowy fizycznej kości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a rolę i współdziałanie mięśni, ścięgien, kości i stawów w wykonywaniu ruchów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nalizuje wpływ aktywności fizycznej na prawidłową budowę i funkcjonowania układu ruchu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je zasady ich profilaktyki skrzywień kręgosłupa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144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kład pokarmowy i odżywianie się. Uczeń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je (na schemacie, rysunku, modelu, według opisu itd.) elementy układu pokarmowego; przedstawia ich funkcje oraz określa związek budowy tych elementów z pełnioną funkcją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je (na schemacie, rysunku, modelu, według opisu itd.) rodzaje zębów oraz określa ich znaczenie w mechanicznej obróbce pokarmu; przedstawia przyczyny próchnicy i zasady jej profilaktyki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a źródła i określaznaczenie składników pokarmowych (białka, cukry, tłuszcze, witaminy, sole mineralne i woda) dla prawidłowego funkcjonowania organizmu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 rolę błonnika w funkcjonowaniu układu pokarmowego oraz uzasadnia konieczność systematycznego spożywania owoców i warzyw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asadnia konieczność stosowania diety zróżnicowanej i dostosowanej do potrzeb organizmu (wiek, płeć, stan zdrowia, aktywność fizyczna itp.), przedstawia i analizuje konsekwencje zdrowotne niewłaściwego odżywiania (otyłość, anoreksja, bulimia, cukrzyca)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je przykłady chorób układu pokarmowego (WZW A, WZW B, WZW C, rak jelita grubego) oraz zasady ich profilaktyki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144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kład krążenia. Uczeń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je elementy budowy układu krążenia (na schemacie, rysunku, według opisu itd.) i przedstawia ich funkcje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nalizuje krążenie krwi w obiegu małym i dużym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a rolę głównych składników krwi (krwinki czerwone i białe, płytki krwi, osocze)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grupy krwi układu AB0 i Rh oraz przedstawia społeczne znaczenie krwiodawstwa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a zasady prawidłowego pomiaru ciśnienia tętniczego krwi i stosuje się do tych zasad podczas wykonywania pomiaru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nalizuje wpływ aktywności fizycznej i prawidłowej diety na funkcjonowanie układu krążenia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je zasady profilaktyki chorób układu krążenia (miażdżyca, nadciśnienie tętnicze, zawał serca)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asadnia konieczność okresowego wykonywania badań kontrolnych krwi, pomiaru tętna i ciśnienia tętniczego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144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kład odpornościowy. Uczeń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uje lokalizację (na schemacie, rysunku, według opisu itd.) węzłów chłonnych oraz określa ich funkcje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różnia odporność wrodzoną i nabytą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a istotę działania szczepionek; podaje wskazania do ich zastosowania oraz uzasadnia konieczność stosowania obowiązkowych szczepień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a znaczenie przeszczepów oraz zgody na transplantację narządów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a alergię jako nadwrażliwość układu odpornościowego na określony czynnik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a AIDS jako zaburzenie mechanizmów odporności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144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kład oddechowy. Uczeń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je elementy budowy układu oddechowego (na schemacie, modelu, rysunku, według opisu itd.) i przedstawia ich funkcje oraz określa związek budowy tych elementów z pełnioną funkcją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a mechanizm wentylacji płuc (wdech i wydech)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nalizuje przebieg wymiany gazowej w tkankach i w płucach; planuje i przeprowadza doświadczenie wykrywające obecność dwutlenku węgla oraz pary wodnej w powietrzu wydychanym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nalizuje wpływ palenia tytoniu (bierne i czynne), zanieczyszczeń pyłowych powietrza na stan i funkcjonowanie układu oddechowego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je przykłady chorób układu oddechowego (angina, gruźlica, rak płuca) oraz zasady ich profilaktyki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144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kład moczowy i wydalanie. Uczeń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a istotę procesu wydalania i podaje przykłady substancji, które są wydalane z organizmu człowieka (mocznik, dwutlenek węgla) oraz wymienia narządy biorące udział w ich wydalaniu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je elementy układu moczowego (na modelu, rysunku, według opisu itd.) oraz przedstawia ich funkcje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je przykłady chorób układu moczowego (zakażenia dróg moczowych, kamica nerkowa) oraz zasady ich profilaktyki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144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kład nerwowy. Uczeń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je elementy ośrodkowego i obwodowego układu nerwowego (na modelu, rysunku, według opisu itd.) oraz określa ich funkcje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uje łuk odruchowy i wymienia rodzaje odruchów; dokonuje obserwacji odruchu kolanowego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a sposoby radzenia sobie ze stresem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a znaczenie snu w prawidłowym funkcjonowaniu układu nerwowego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a negatywny wpływ na funkcjonowanie układu nerwowego niektórych substancji psychoaktywnych: alkoholu, nikotyny (w tym w e-papierosach) oraz nadużywania kofeiny; przedstawia zagrożenia związane z zażywaniem narkotyków, środków dopingujących i dopalaczy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144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Narządy zmysłów. Uczeń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je elementy budowy oka (na modelu, rysunku, według opisu itd.) oraz przedstawia ich funkcje w powstawaniu obrazu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a przyczyny powstawania oraz sposoby korygowania wad wzroku (krótkowzroczność, dalekowzroczność)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je elementy budowy ucha (na modelu, rysunku, według opisu itd.) oraz przedstawia ich funkcje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uje wpływ hałasu na zdrowie człowieka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a rolę zmysłu równowagi, smaku, węchu i dotyku; wskazuje umiejscowienie receptorów właściwych tym zmysłom oraz planuje i przeprowadza doświadczenie sprawdzające gęstość rozmieszczenia receptorów w skórze różnych części ciała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144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kład dokrewny. Uczeń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gruczoły dokrewne (przysadka, tarczyca, trzustka, nadnercza, jądra i jajniki); wskazuje ich lokalizację i podaje hormony wydzielane przez nie (hormon wzrostu, tyroksyna, insulina, glukagon, adrenalina, testosteron, estrogeny i progesteron) oraz przedstawia ich rolę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a antagonistyczne działanie insuliny i glukagonu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144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Rozmnażanie i rozwój. Uczeń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je elementy budowy układu rozrodczego męskiego i żeńskiego (na schemacie, według opisu itd.) oraz podaje ich funkcje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uje fazy cyklu miesiączkowego kobiety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a rolę gamet w procesie zapłodnienia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etapy rozwoju przedurodzeniowego człowieka (zygota, zarodek, płód) i wyjaśnia wpływ alkoholu i nikotyny na rozwój zarodka i płodu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a cechy fizycznego, psychicznego i społecznego dojrzewania człowieka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0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a zasady profilaktyki chorób przenoszonych drogą płciową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80"/>
        <w:ind w:left="2160" w:right="-22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asadnia konieczność wykonywania badań kontrolnych jako sposobu wczesnego wykrywania raka piersi, raka szyjki macicy i raka prostaty.</w:t>
      </w:r>
    </w:p>
    <w:p>
      <w:pPr>
        <w:pStyle w:val="Normal"/>
        <w:shd w:fill="FFFFFF" w:val="clear"/>
        <w:spacing w:lineRule="auto" w:line="240" w:before="280" w:after="0"/>
        <w:ind w:left="360" w:right="-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3.Homeostaza. Uczeń:</w:t>
      </w:r>
    </w:p>
    <w:p>
      <w:pPr>
        <w:pStyle w:val="Normal"/>
        <w:shd w:fill="FFFFFF" w:val="clear"/>
        <w:spacing w:lineRule="auto" w:line="240" w:before="280" w:after="280"/>
        <w:ind w:left="1080" w:right="-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analizuje współdziałanie poszczególnych układów narządów w utrzymaniu niektórych parametrów środowiska wewnętrznego na określonym poziomie (temperatura, ilość wody w organizmie);</w:t>
      </w:r>
    </w:p>
    <w:p>
      <w:pPr>
        <w:pStyle w:val="Normal"/>
        <w:shd w:fill="FFFFFF" w:val="clear"/>
        <w:spacing w:lineRule="auto" w:line="240" w:before="280" w:after="280"/>
        <w:ind w:left="1080" w:right="-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analizuje informacje dołączane do leków oraz wyjaśnia, dlaczego nie należy bez wyraźnej potrzeby przyjmować leków ogólnodostępnych i suplementów;</w:t>
      </w:r>
    </w:p>
    <w:p>
      <w:pPr>
        <w:pStyle w:val="Normal"/>
        <w:spacing w:lineRule="auto" w:line="256" w:before="0" w:after="16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uzasadnia, że antybiotyki i inne leki należy stosować zgodnie z zaleceniem lekarza (dawka, godziny przyjmowania leku i długość kuracji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43:00Z</dcterms:created>
  <dc:creator>Dyrektor</dc:creator>
  <dc:description/>
  <dc:language>en-US</dc:language>
  <cp:lastModifiedBy>Monika S</cp:lastModifiedBy>
  <dcterms:modified xsi:type="dcterms:W3CDTF">2024-09-22T14:43:00Z</dcterms:modified>
  <cp:revision>2</cp:revision>
  <dc:subject/>
  <dc:title/>
</cp:coreProperties>
</file>