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ymagania edukacyjne z wychowania fizycznego zgodne </w:t>
        <w:br/>
        <w:t>z podstawą programow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VI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Rozwój fizyczny i sprawność fizyczn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kryteria oceny wytrzymałości w odniesieniu do wybranej próby testowej (np. test Coopera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kryteria oceny siły i gibkości w odniesieniu do wybranej próby testowej (np. siły mięśni brzucha, gibkości dolnego odcinka kręgosłupa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kazuje grupy mięśniowe odpowiedzialne za prawidłową postawę ciał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 uczeń: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próby sprawnościowe i pozwala ocenić wytrzymałość tlenową, siłę i gibkość oraz z pomocą nauczyciela interpretuje uzyskane wyniki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emonstruje ćwiczenia wzmacniające mięśnie posturalne </w:t>
        <w:br/>
        <w:t>i ćwiczenia gibkościowe, indywidualne i z partnerem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monstruje ćwiczenia rozwijające zdolności koordynacyjne wykonywane indywidualnie i z partnerem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Aktywność fizyczna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podstawowe przepisy wybranych sportowych i rekreacyjnych gier zespołowych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isuje zasady wybranej gry rekreacyjnej pochodzącej z innego kraju europejskiego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isuje podstawowe zasady taktyki obrony i ataku w wybranych grach zespołowych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rekomendacje aktywności fizycznej dla swojego wieku (np. Światowej Organizacji Zdrowia lub Unii Europejskiej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finiuje pojęcie rozgrzewki i opisuje jej zasady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umie i opisuje ideę starożytnego i nowoczesnego ruchu olimpijskiego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umiejętności uczeń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i stosuje w grze: kozłowanie piłki w ruchu ze zmianą tempa i kierunku, prowadzenie piłki nogą ze zmianą tempa i kierunku, podanie piłki oburącz i jednorącz w ruchu, rzut piłki do kosza z biegu po kozłowaniu (dwutakt), rzut i strzał piłki do bramki w ruchu, odbicie piłki oburącz sposobem górnym i dolnym, rozegranie „na trzy”, zagrywkę ze zmniejszonej odległości, rzut i chwyt ringo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estniczy z mini – grach oraz grach szkolnych i uproszczonych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estniczy w grze rekreacyjnej pochodzącej z innego kraju europejskiego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uje w gronie rówieśników wybraną grę sportową lub rekreacyjną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przewrót w przód z marszu oraz przewrót w tył z przysiadu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wybrane inne ćwiczenia zwinnościowo – akrobatyczne (np. stanie na rękach lub na głowie z asekuracją, przerzut bokiem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układ ćwiczeń zwinnościowo – akrobatycznych z przyborem lub bez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dowolny skok przez przyrząd z asekuracją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proste kroki i figury tańców regionalnych i nowoczesnych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iera i pokonuje trasę biegu terenowego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bieg krótki ze startu niskiego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rzut piłką z rozbiegu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skok w dal po rozbiegu oraz skoki przez przeszkody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rowadza fragment rozgrzewki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Bezpieczeństwo w aktywności fizycznej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, dlaczego należy przestrzegać ustalonych reguł w trakcie rywalizacji sportowej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mawia sposoby postępowania w sytuacjach zagrożenia zdrowia lub życia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zasady bezpiecznego korzystania ze sprzętu sportowego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zasady bezpiecznego zachowania się nad wodą i w górach w różnych porach roku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umiejętności uczeń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suje zasady asekuracji podczas zajęć sportowych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rzysta bezpiecznie ze sprzętu sportowego i urządzeń sportow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elementy samoobrony (np. zasłona, unik, pad)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Edukacja zdrowotna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wiedzy uczeń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jaśnia pojęcie zdrowia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isuje pozytywne mierniki zdrowia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mienia zasady i metody hartowania organizmu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sposoby ochrony przed nadmiernym nasłonecznieniem i niską temperaturą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zasady aktywnego wypoczynku zgodnie z rekomendacjami aktywności fizycznej dla swojego wieku (np. WHO lub UE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 uczeń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ćwiczenia kształtujące nawyk prawidłowej postawy ciała w postawie stojącej, siedzącej i leżeniu oraz w czasie wykonywania różnych codziennych czynności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uje ćwiczenia oddechowe i inne o charakterze relaksacyjnym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ejmuje aktywność fizyczną w różnych warunkach atmosferycznych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Kompetencje społeczne. Uczeń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sportowych rozgrywkach klasowych w roli zawodnika, stosując zasady „czystej gry”: szacunek dla rywala, respektowania przepisów gry, podporządkowania się decyzjom sędziego, potrafi właściwie zachować się w sytuacji zwycięstwa i porażki, podziękować za wspólną grę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ełni rolę organizatora, sędziego i kibica w ramach szkolnych zawodów sportowych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 zasady kulturalnego kibicowania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, jak należy zachować się w sytuacjach związanych z aktywnością taneczną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znaczenie dobrych relacji z innymi ludźmi, w tym z rodzicami oraz rówieśnikami tej samej i odmiennej płci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dentyfikuje swoje mocne strony, budując poczucie własnej wartości, planuje sposoby rozwoju oraz ma świadomość słabych stron, nad którymi należy pracować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umiejętność adekwatnej samooceny swoich możliwości psychofizycznych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uje kreatywność w poszukiwaniu rozwiązań sytuacji problemowych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pracuje w grupie szanując poglądy i wysiłki innych ludzi, wykazując asertywność i empatię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tywuje innych do udziału w aktywności fizycznej, ze szczególnym uwzględnieniem osób o niższej sprawności fizycznej i specjalnych potrzebach edukacyjnych (np. osoby niepełnosprawne, osoby starsze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8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" w:hAnsi="Times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2:00Z</dcterms:created>
  <dc:creator>Dyrektor</dc:creator>
  <dc:description/>
  <dc:language>en-US</dc:language>
  <cp:lastModifiedBy>Monika S</cp:lastModifiedBy>
  <dcterms:modified xsi:type="dcterms:W3CDTF">2024-09-22T14:42:00Z</dcterms:modified>
  <cp:revision>2</cp:revision>
  <dc:subject/>
  <dc:title/>
</cp:coreProperties>
</file>