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techniki zgodne z podstawą programową.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rPr/>
      </w:pPr>
      <w:r>
        <w:rPr>
          <w:rFonts w:eastAsia="Times New Roman" w:cs="Calibri"/>
          <w:b/>
          <w:sz w:val="32"/>
          <w:szCs w:val="24"/>
        </w:rPr>
        <w:t xml:space="preserve">Klasa: VI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before="0" w:after="0"/>
        <w:ind w:left="851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Inżynieria materiałowa. Uczeń: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poznaje, charakteryzuje i określa właściwości: 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ateriałów konstrukcyjnych (papier, drewno i materiały drewnopochodne, metale, tworzywa sztuczne, materiały włókiennicze, materiały kompozytowe, materiały elektrotechniczne), 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elementów elektrotechnicznych i elektronicznych (np. źródła prądu elektrycznego, żarówki, wyłączniki, przełączniki, bezpieczniki, rezystory, diody, tranzystory, kondensatory, cewki indukcyjne); 2) stosuje odpowiednie metody konserwacji materiałów konstrukcyjnych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biera materiał w zależności od charakteru pracy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biera zamienniki materiałowe, uwzględniając ich właściwości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acjonalnie gospodaruje różnorodnymi materiałami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różnia i stosuje zasady segregowania i przetwarzania odpadów z różnych materiałów oraz elementów elektrotechnicznych i elektronicznych. </w:t>
      </w:r>
    </w:p>
    <w:p>
      <w:pPr>
        <w:pStyle w:val="Normal"/>
        <w:numPr>
          <w:ilvl w:val="2"/>
          <w:numId w:val="2"/>
        </w:numPr>
        <w:spacing w:before="0" w:after="0"/>
        <w:ind w:left="709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Dokumentacja techniczna. Uczeń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4"/>
        </w:rPr>
        <w:t xml:space="preserve">rozróżnia rysunki techniczne (maszynowe, budowlane, elektryczne, krawieckie, schematy elektroniczne)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ykonuje proste rysunki techniczne w postaci szkiców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zygotowuje dokumentację rysunkową (stosuje rzuty prostokątne i aksonometryczne)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zyta rysunki wykonawcze i złożeniowe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nalizuje rysunki zawarte w instrukcjach obsługi i katalogach;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dczytuje i interpretuje informacje zamieszczone w instrukcjach obsługi urządzeń, na tabliczce znamionowej, opakowaniach żywności, metkach odzieżowych i elementach elektronicznych. </w:t>
      </w:r>
    </w:p>
    <w:p>
      <w:pPr>
        <w:pStyle w:val="Normal"/>
        <w:numPr>
          <w:ilvl w:val="2"/>
          <w:numId w:val="2"/>
        </w:numPr>
        <w:spacing w:before="0" w:after="0"/>
        <w:ind w:left="851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Mechatronika. Uczeń: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wyjaśnia na przykładach prostych urządzeń zasady współdziałania elementów mechanicznych, elektrycznych i elektronicznych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dpowiedzialnie i bezpiecznie posługuje się sprzętem mechanicznym, elektrycznym i elektronicznym znajdującym się w domu;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ojektuje i konstruuje, m.in. z gotowych elementów, proste urządzenia i mechanizmy, zabawki, roboty, modele mechaniczno-elektroniczne, w tym programowalne. </w:t>
      </w:r>
    </w:p>
    <w:p>
      <w:pPr>
        <w:pStyle w:val="Normal"/>
        <w:numPr>
          <w:ilvl w:val="2"/>
          <w:numId w:val="2"/>
        </w:numPr>
        <w:spacing w:before="0" w:after="0"/>
        <w:ind w:left="709" w:hanging="7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Technologia wytwarzania. Uczeń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różnia rodzaje obróbki różnych materiałów i dostosowuje rodzaj obróbki do przewidzianego efektu końcoweg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biera i dostosowuje narzędzia wykorzystywane do określonej obróbk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ezpiecznie posługuje się narzędziami, przyborami i urządzeniam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opracowuje harmonogram działań przy różnych formach organizacji pracy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eguluje urządzenia techniczne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konuje pomiarów za pomocą odpowiedniego sprzętu pomiaroweg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dokonuje montażu poszczególnych części w całość, stosując różne rodzaje połączeń (rozłączne i nierozłączne, pośrednie i bezpośrednie, spoczynkowe i ruchowe).</w:t>
      </w:r>
    </w:p>
    <w:p>
      <w:pPr>
        <w:pStyle w:val="Normal"/>
        <w:spacing w:before="0" w:after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2:00Z</dcterms:created>
  <dc:creator>Dyrektor</dc:creator>
  <dc:description/>
  <dc:language>en-US</dc:language>
  <cp:lastModifiedBy>Monika S</cp:lastModifiedBy>
  <dcterms:modified xsi:type="dcterms:W3CDTF">2024-09-22T14:42:00Z</dcterms:modified>
  <cp:revision>2</cp:revision>
  <dc:subject/>
  <dc:title/>
</cp:coreProperties>
</file>