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edukacyjne z religii w kl. V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i opisać cechy określające godność osoby ludzk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na czym polega misja prorocka, kapłańska i królewska Jezusa i co to oznacza dla chrześcijanin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Umie wymienić przykłady wspólnot, do których przynależ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powiedzieć o powołaniu przez Boga Samuela, Saula i Dawid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im był król Dawid i czego dokonał w historii Izrael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, czym jest psalm i wymienia rodzaje psalm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powiedzieć, na czym polegała mądrość króla Salomona i wie, jak wyglądała świątynia jerozolimsk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największych proroków Starego Testamentu, wie, jaką rolę odegrali oraz zna dokonania króla Jozjasz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powiedzieć o wyzwoleniu Izraelitów z niewoli babilońsk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pojęcia i nazwiska: protoewangelia, Mesjasz, Herod Antypas, Poncjusz Piłat, Sanhedryn, Galilea, Perea, Palestyn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źródła żydowskie i rzymskie potwierdzające historyczność postaci Jezus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wydarzenia związane z przyjściem Jezusa na świ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dogmaty maryjne oraz daty ich ogłoszenia oraz wyjaśnia treść dogma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dać przykłady cech świadczących o tym, że Jezus jest prawdziwym Bogiem i prawdziwym człowieki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powiedzieć o chrzcie Pana Jezus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Opowiada o cudzie w Kanie Galilejsk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w jaki sposób Jezus powołał pierwszych Apostołów i jakie imiona nosili wszyscy Apostoło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Opowiada o przemienieniu Jezusa na Górze Tabor oraz wyjaśnia, jakie znaczenie ma to wydarzenie dla chrześcijanin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jaśnić, co to jest przypowieść oraz zna treść następujących przypowieści:                      o dobrej i złej budowli, o wdowim groszu, o bogaczu i Łazarzu, o zagubionej ow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pięć warunków sakramentu pokuty i potrafi wyjaśnić każdy z tych warunk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treść opisów cudów uzdrowień Jezusa oraz innych cudów: uzdrowienie sługi setnika, wskrzeszenie córki Jaira, uzdrowienie niewidomego Bartymeusza, rozmnożenie chleba i ryb, uciszenie burzy na morzu, chodzenie po wodzie, ofiarowanie swojego Ciała i Krwi  i potrafi wyjaśnić ich związek z życiem chrześcijanin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sakramenty święte i potrafi dokonać ich podziału na trzy grup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jaśniać, czym są poszczególne sakramenty i jakie jest ich znaczenie w życiu chrześcijani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dróżnić dary od owoców Ducha Święt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różne określenia Mszy Świętej, zna znaczenie słowa „Eucharystia”, wymienia poszczególne części Mszy Święt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jakie łaski otrzymuje chory w sakramencie namaszczenia chorych oraz potrafi powiedzieć, jak należy przygotować dom na przybycie kapłana, który ma udzielić sakramentu namaszczenia chorych osobie chorej w dom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zadania wypływające z sakramentu święceń, zna trzy stopnie święceń w kościele katolickim oraz wyjaśnia pojęcia: seminarium duchowne, teologia, prezbiter, celibat, mitra, pastorał, pierścień biskupi, stuł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zadania wypływające z sakramentu małżeńst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Skład Apostolski oraz Symbol Nicejsko – Konstantynopolitańs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słowo „Credo”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omu poświęcone są trzy części Cred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ymienić przymioty i imiona Boga, dokonania Jezusa i Ducha Świętego zawarte w Cred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cechy prawdziwości Kościoła Katolicki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Umie wymienić wydarzenia z historii Kościoła w czasie reformacji i wie, jakie były jej przyczy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problemy poruszone na Soborze Trydenckim, wie kiedy on się odbywa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co to jest ekumenizm i zna rolę, jaka odegrał Sobór Watykański II w jego początk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znane z historii Kościoła postacie jezuitów i ich wpływ na ewangelizacj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co to są misje Kościoła i wymienia znanych z historii Kościoła misjonarz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jaki był wpływ unii brzeskiej na przywrócenie jedności Kościoła w Polsc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powiedzieć o św. Andrzeju Bobol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związek kościoła z kulturą w Polsc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zwrotkę hymnu „Boże, coś Polskę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jaśnia pojęcia: aniołowie i archaniołowie, zna ich rol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Zna poszczególne części i tajemnice różańc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jaka rolę odgrywają Święci i potrafi wymienić Świętych Patronów /w tym świętych i błogosławionych z ziemi mazowieckiej/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cs="Thorndale;Times New Roman"/>
          <w:bCs/>
          <w:color w:val="000000"/>
          <w:sz w:val="24"/>
          <w:szCs w:val="20"/>
        </w:rPr>
      </w:pPr>
      <w:r>
        <w:rPr>
          <w:rFonts w:eastAsia="Thorndale;Times New Roman" w:cs="Thorndale;Times New Roman" w:ascii="Thorndale;Times New Roman" w:hAnsi="Thorndale;Times New Roman"/>
          <w:bCs/>
          <w:color w:val="000000"/>
          <w:sz w:val="24"/>
          <w:szCs w:val="20"/>
        </w:rPr>
        <w:t xml:space="preserve"> </w:t>
      </w: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co to jest odpust zupełny i cząstk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powiedzieć, kiedy obchodzimy uroczystość Chrystusa Króla oraz jak można okazać Jezusowi, że jest Królem dla chrześcijanin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wskazać, jakie czynności pomagają dobrze przeżyć Adw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ymienia święta związane z okresem Bożego Narod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jak należy przeżywać okres wielkiego Postu oraz wydarzenia Wielkiego Tygod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iedy i dlaczego obchodzimy Święto Bożego Miłosierdzia oraz potrafi odmawiać Koronkę do Bożego Miłosierdz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Wie, kiedy obchodzimy uroczystość Zesłania Ducha Świętego oraz zna biblijne określenia Ducha Święt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  <w:t>Potrafi opowiedzieć o Katedrze Wniebowzięcia Najświętszej Maryi Panny w Płocku.</w:t>
      </w:r>
    </w:p>
    <w:p>
      <w:pPr>
        <w:pStyle w:val="Normal"/>
        <w:spacing w:before="0" w:after="200"/>
        <w:rPr>
          <w:rFonts w:ascii="Thorndale;Times New Roman" w:hAnsi="Thorndale;Times New Roman" w:eastAsia="Times New Roman" w:cs="Thorndale;Times New Roman"/>
          <w:bCs/>
          <w:color w:val="000000"/>
          <w:sz w:val="24"/>
          <w:szCs w:val="20"/>
        </w:rPr>
      </w:pPr>
      <w:r>
        <w:rPr>
          <w:rFonts w:eastAsia="Times New Roman" w:cs="Thorndale;Times New Roman" w:ascii="Thorndale;Times New Roman" w:hAnsi="Thorndale;Times New Roman"/>
          <w:bCs/>
          <w:color w:val="000000"/>
          <w:sz w:val="24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1:00Z</dcterms:created>
  <dc:creator>Dyrektor</dc:creator>
  <dc:description/>
  <dc:language>en-US</dc:language>
  <cp:lastModifiedBy>Monika S</cp:lastModifiedBy>
  <dcterms:modified xsi:type="dcterms:W3CDTF">2024-09-22T14:41:00Z</dcterms:modified>
  <cp:revision>2</cp:revision>
  <dc:subject/>
  <dc:title/>
</cp:coreProperties>
</file>