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YMAGANIA EDUKACYJNE Z JĘZYKA ANGIELSKIEGO W KLASACH 4 – 8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a podstawie nowej Podstawy Programowej</w:t>
      </w:r>
      <w:r>
        <w:rPr>
          <w:rFonts w:eastAsia="Times New Roman" w:cs="Arial" w:ascii="Arial" w:hAnsi="Arial"/>
          <w:b/>
          <w:color w:val="333333"/>
          <w:sz w:val="19"/>
          <w:szCs w:val="19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19"/>
          <w:shd w:fill="FFFFFF" w:val="clear"/>
        </w:rPr>
        <w:t>kształcenia ogólnego w zakresie języka obcego nowożytnego</w:t>
      </w:r>
      <w:r>
        <w:rPr>
          <w:rFonts w:eastAsia="Times New Roman" w:cs="Times New Roman" w:ascii="Times New Roman" w:hAnsi="Times New Roman"/>
          <w:b/>
          <w:bCs/>
          <w:sz w:val="36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z 28.06.2024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  <w:highlight w:val="yellow"/>
        </w:rPr>
        <w:t>Treści zaznaczone na żółto wykraczają poza nową podstawę programową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  <w:t xml:space="preserve">Wymagania ogólne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I. </w:t>
      </w:r>
      <w:r>
        <w:rPr>
          <w:rFonts w:eastAsia="Times New Roman" w:cs="Times New Roman" w:ascii="Times New Roman" w:hAnsi="Times New Roman"/>
          <w:i/>
          <w:sz w:val="24"/>
        </w:rPr>
        <w:t>Znajomość środków językowych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Uczeń posługuje się podstawowym zasobem środków językowych (leksykalnych, gramatycznych, ortograficznych i fonetycznych), umożliwiającym realizację pozostałych wymagań ogólnych w zakresie tematów wskazanych w wymaganiach szczegółowych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II. </w:t>
      </w:r>
      <w:r>
        <w:rPr>
          <w:rFonts w:eastAsia="Times New Roman" w:cs="Times New Roman" w:ascii="Times New Roman" w:hAnsi="Times New Roman"/>
          <w:i/>
          <w:sz w:val="24"/>
        </w:rPr>
        <w:t>Rozumienie wypowiedzi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Uczeń rozumie proste wypowiedzi ustne artykułowane wyraźnie, w standardowej odmianie języka, a także proste wypowiedzi pisemne, w zakresie opisanym w wymaganiach szczegółowych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III</w:t>
      </w:r>
      <w:r>
        <w:rPr>
          <w:rFonts w:eastAsia="Times New Roman" w:cs="Times New Roman" w:ascii="Times New Roman" w:hAnsi="Times New Roman"/>
          <w:i/>
          <w:sz w:val="24"/>
        </w:rPr>
        <w:t>. Tworzenie wypowiedzi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Uczeń samodzielnie tworzy krótkie, proste, spójne i logiczne wypowiedzi ustne i pisemne, w zakresie opisanym w wymaganiach szczegółowych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IV. </w:t>
      </w:r>
      <w:r>
        <w:rPr>
          <w:rFonts w:eastAsia="Times New Roman" w:cs="Times New Roman" w:ascii="Times New Roman" w:hAnsi="Times New Roman"/>
          <w:i/>
          <w:sz w:val="24"/>
        </w:rPr>
        <w:t>Reagowanie na wypowiedzi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Uczeń uczestniczy w rozmowie i w typowych sytuacjach reaguje w sposób zrozumiały, adekwatnie do sytuacji komunikacyjnej, ustnie lub pisemnie w formie prostego tekstu, w zakresie opisanym w wymaganiach szczegółowych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V. </w:t>
      </w:r>
      <w:r>
        <w:rPr>
          <w:rFonts w:eastAsia="Times New Roman" w:cs="Times New Roman" w:ascii="Times New Roman" w:hAnsi="Times New Roman"/>
          <w:i/>
          <w:sz w:val="24"/>
        </w:rPr>
        <w:t>Przetwarzanie wypowiedzi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4"/>
        </w:rPr>
        <w:t>Uczeń zmienia formę przekazu ustnego lub pisemnego w zakresie opisanym w wymaganiach szczegółowych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Treści nauczania w klasie VI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 zakresie następujących tematów uczeń potrafi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złowiek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isać wygląd zewnętrzny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razić swoje upodobania i opinie na temat różnych przedmiotów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kreślić swoje zainteresowania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iejsce zamieszkania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zwać wyposażenie domu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isać swoje mieszkanie lub swój dom, nazwać meble i sprzęty lub swój pokój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zwać prace wykonywane w domu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dukacja: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zwać przedmioty nauczania,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zwać przybory szkolne,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zwać pomieszczenia w szkole,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zwać zajęcia pozalekcyjne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aca: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zwać popularne zawody i związane z nimi czynności,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erować przymiotnikami opisującymi zawody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Życie prywatne: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prosić na przyjęcie urodzinowe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łożyć i napisać gratulacje, życzenia odpowiednio do uroczystości,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zwać różne rodzaje świąt i uroczystości,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ać wybrane rzeczowniki i czasowniki związane z tematem świąt i uroczystości,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yjąć przeprosiny oraz przeprosić używając odpowiednich zwrotów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Żywienie: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zwać produkty żywnościowe i określić ich rodzaj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kreślić ilość jedzenia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akupy i usługi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ypowiadać się na temat zakupów,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zyskać informację o rzeczach, które chce kupić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kupić i zapłacić za podstawowe produkty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odróżowanie i turystyka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zwać podstawowe środki transportu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zwać kierunki świata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wiedzieć się i podać, gdzie można kupić bilet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upić bilet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owiedzieć się i podać, jaki środek transportu publicznego jest możliwy</w:t>
        <w:br/>
        <w:t>w danym miejscu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Kultura: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zwać gatunki filmowe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isać, jakie wydarzenia kulturalne i rozrywki są możliwe w danym miejscu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zwać miejsca i budynki w mieście,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mienić rzeczy i ludzi związanych z danym miejscem,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osować słownictwo związane ze sztuką uliczną,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zywać rzeczowniki i czasowniki dotyczące sposobów komunikowania się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port: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zywać popularne dyscypliny sportowe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zywać popularny sprzęt sportowy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drowie: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jaśnić, jak się czuje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sługiwać się słownictwem związanym z higieną osobistą i utrzymaniem czystości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auka i technika: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rzystać z podstawowych urządzeń technicznych i technologii informacyjno – komunikacyjnych,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zywać i wymienić środki i narzędzia komunikacji międzyludzkiej,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zwać ludzi i przedmioty związane z kosmosem i technologią,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sługiwać się słownictwem związanym z szeroko pojętym tematem przestrzeni kosmicznej,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jaśnić nazwy materiałów, opisać kształty oraz rozmiary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Świat przyrody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zyskać i zrozumieć informację z prognozy pogody,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ać prostą informację o środowisku naturalnym,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zwać zwierzęta domowe i dzikie oraz popularne rośliny,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zwać rośliny i owady, które można spotkać w ogrodzie i w parku,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zwać miesiące i pory roku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 zakresie gramatyki uczeń potrafi: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prawnie używać czasu Present Simple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żywać czasu Present Continuous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dpowiednio zastosować czasownik have to/ don’thave to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osować proste przysłówki sposobu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np. well, quickly, quietly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żywać czasu Past Simple: czasowniki regularne i nieregularne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żywać formy przeszłych czasownika be: was, were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żywać czasu Past Continuous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osować zaimki osobowe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osować zaimki i przymiotniki dzierżawcze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osować łączniki so i because w zdaniach złożonych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żywać czasowników modalnych: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must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mustn’t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should (shouldn’t), can (can’t), have to (don’thave to),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żywać czasu Present Perfect w tym poprawnie używać czasowników nieregularnych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osować określniki czasu ever/ never, for/ since w zdaniach w czasie present perfect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razić przyszłość za pomocą: czasu Future Simple, wyrażenia „be going to”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osować tryb rozkazujący oraz formy zakazu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4:29:00Z</dcterms:created>
  <dc:creator>Dyrektor</dc:creator>
  <dc:description/>
  <dc:language>en-US</dc:language>
  <cp:lastModifiedBy>Monika S</cp:lastModifiedBy>
  <dcterms:modified xsi:type="dcterms:W3CDTF">2024-09-22T14:29:00Z</dcterms:modified>
  <cp:revision>2</cp:revision>
  <dc:subject/>
  <dc:title/>
</cp:coreProperties>
</file>