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edukacyjne z biologii zgodne z podstawą programow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sa VI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óżnorodność i jedność świata zwierząt: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kanki– uczeń dokonuje obserwacji i rozpoznaje (pod mikroskopem, na schemacie, na zdjęciu lub na podstawie opisu) tkanki zwierzęce na przykładzie organizmu człowieka (tkanka nabłonkowa, mięśniowa, łączna, nerwowa) i wskazuje ich cechy adaptacyjne do pełnienia określonych funkcji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łazińce – uczeń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środowiska i tryb życia płazińców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wuje przedstawicieli płazińców (zdjęcia, filmy, schematy itd.) i przedstawia cechy wspólne tej grupy zwierząt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uje związek budowy morfologicznej tasiemców z pasożytniczym trybem życia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drogi inwazji płazińców pasożytniczych i omawia sposoby profilaktyki chorób wywoływanych przez wybrane pasożyty (tasiemiec uzbrojony i tasiemiec nieuzbrojony),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icienie – uczeń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środowisko i tryb życia nicieni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uje obserwacji przedstawicieli nicieni (zdjęcia, filmy, schematy itd.) i przedstawia cechy wspólne tej grupy zwierząt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drogi inwazji nicieni pasożytniczych (włosień, glista i owsik) i omawia sposoby profilaktyki chorób człowieka wywoływanych przez te pasożyty,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ierścienice (skąposzczety i pijawki) – uczeń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środowisko życia, cechy morfologiczne oraz przystosowania pierścienic do trybu życia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uje obserwacji poznanych przedstawicieli pierścienic (zdjęcia, filmy, schematy itd.) i przedstawia cechy wspólne tej grupy zwierząt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znaczenie pierścienic w przyrodzie i dla człowiek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awonogi (skorupiaki, owady, pajęczaki) – uczeń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środowisko życia, cechy morfologiczne oraz tryb życia skorupiaków, owadów i pajęczaków oraz wskazuje cechy adaptacyjne umożliwiające im opanowanie różnych środowisk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uje obserwacji przedstawicieli stawonogów (zdjęcia, filmy, schematy itd.) i przedstawia cechy wspólne tej grupy zwierząt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znaczenie stawonogów w przyrodzie i dla człowiek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ęczaki – uczeń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środowisko życia, cechy morfologiczne oraz tryb życia ślimaków, małży i głowonogów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uje obserwacji przedstawicieli mięczaków (zdjęcia, filmy, schematy itd.) i przedstawia cechy wspólne tej grupy zwierząt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znaczenie mięczaków w przyrodzie i dla człowiek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óżnorodność zwierząt bezkręg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uczeń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16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identyfikuje nieznany organizm jako przedstawiciela jednej z grup wymienionych w pkt 2–7 na podstawie jego cech morfologicznych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yby kostnoszkieletowe – uczeń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uje obserwacji przedstawicieli ryb (zdjęcia, filmy, schematy, hodowle akwariowe itd.) i przedstawia ich cechy wspólne oraz opisuje przystosowania ryb do życia w wodzie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kreśla ryby jako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zwierzęt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zmiennocieplne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sposób rozmnażania i rozwój ryb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znaczenie ryb w przyrodzie i dla człowiek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łazy bezogonowe i ogoniaste – uczeń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uje obserwacji przedstawicieli płazów (zdjęcia, filmy, schematy, okazy naturalne w terenie itd.) i przedstawia ich cechy wspólne oraz opisuje przystosowania płazów do życia w wodzie i na lądzie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kreśla płazy jako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zwierzęt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zmiennocieplne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sposób rozmnażania i rozwój płazów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znaczenie płazów w przyrodzie i dla człowiek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dy – uczeń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uje obserwacji przedstawicieli gadów (zdjęcia, filmy, schematy, okazy naturalne w terenie itd.) i przedstawia ich cechy wspólne oraz opisuje przystosowania gadów do życia na lądzie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kreśla gady jako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zwierzęt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zmiennocieplne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sposób rozmnażania i rozwój gadów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znaczenie gadów w przyrodzie i dla człowiek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taki – uczeń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różnorodność środowisk życia i cech morfologicznych ptaków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uje obserwacji przedstawicieli ptaków (zdjęcia, filmy, schematy, okazy naturalne w terenie itd.) i przedstawia ich cechy wspólne oraz opisuje przystosowania ptaków do lotu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kreśla ptaki jako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zwierzęt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stałocieplne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sposób rozmnażania i rozwój ptaków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znaczenie ptaków w przyrodzie i dla człowiek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saki łożyskowe– uczeń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różnorodność środowisk życia i cech morfologicznych ssaków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onuje obserwacji przedstawicieli ssaków (zdjęcia, filmy, schematy, okazy naturalne w terenie, itd.) i przedstawia ich cechy wspólne 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kreśla ssaki jako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</w:rPr>
          <w:t>zwierzęt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stałocieplne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sposób rozmnażania i rozwój ssaków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znaczenie ssaków w przyrodzie i dla człowieka;</w:t>
      </w:r>
    </w:p>
    <w:p>
      <w:pPr>
        <w:pStyle w:val="Normal"/>
        <w:numPr>
          <w:ilvl w:val="1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óżnorodność zwierząt kręgowych – uczeń: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yfikuje nieznany organizm jako przedstawiciela jednej z gromad kręgowców wymienionych w pkt 9–13 na podstawie jego cech morfologicznych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ównuje grupy kręgowców pod względem cech morfologicznych, rozmnażania i rozwoju oraz wykazuje związek tych cech z opanowaniem środowisk ich życia,</w:t>
      </w:r>
    </w:p>
    <w:p>
      <w:pPr>
        <w:pStyle w:val="Normal"/>
        <w:numPr>
          <w:ilvl w:val="2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przykłady działań człowieka wpływających na różnorodność ryb, płazów, gadów, ptaków i ssak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daktyczne.pl/plakat/Ilustrowana-mapa-swiata-zwierzat/1159" TargetMode="External"/><Relationship Id="rId3" Type="http://schemas.openxmlformats.org/officeDocument/2006/relationships/hyperlink" Target="https://dydaktyczne.pl/plakat/Ilustrowana-mapa-swiata-zwierzat/1159" TargetMode="External"/><Relationship Id="rId4" Type="http://schemas.openxmlformats.org/officeDocument/2006/relationships/hyperlink" Target="https://dydaktyczne.pl/plakat/Ilustrowana-mapa-swiata-zwierzat/1159" TargetMode="External"/><Relationship Id="rId5" Type="http://schemas.openxmlformats.org/officeDocument/2006/relationships/hyperlink" Target="https://dydaktyczne.pl/plakat/Ilustrowana-mapa-swiata-zwierzat/1159" TargetMode="External"/><Relationship Id="rId6" Type="http://schemas.openxmlformats.org/officeDocument/2006/relationships/hyperlink" Target="https://dydaktyczne.pl/plakat/Ilustrowana-mapa-swiata-zwierzat/11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7:00Z</dcterms:created>
  <dc:creator>Dyrektor</dc:creator>
  <dc:description/>
  <dc:language>en-US</dc:language>
  <cp:lastModifiedBy>Monika S</cp:lastModifiedBy>
  <dcterms:modified xsi:type="dcterms:W3CDTF">2024-09-22T14:27:00Z</dcterms:modified>
  <cp:revision>2</cp:revision>
  <dc:subject/>
  <dc:title/>
</cp:coreProperties>
</file>