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agania edukacyjne z religii w kl. V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wskazać zachowania, które prowadzą chrześcijanina do szczęścia wiecznego w nieb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trzy cnoty Boskie i ich symbol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powiedzieć, co powinno być fundamentem rodzin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wymienić różne wspólnoty ludzkie, co jest ich dobrem wspólnym oraz co może zrobić dla danej wspólnot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jaśnia pojęcia: objawienie naturalne kosmiczne/, objawienie nadprzyrodzone /historyczne/, „objawienie prywatne”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skazuje, co pomaga w umacnianiu wiary człowiekowi, a co rozwija nasza wiarę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rozszyfrować sigla biblijn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korzystać z Pisma Świet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treść biblijnego opisu stworzenia świata i człowiek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mienia cechy osoby ludzkiej i je opisuj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biblijny opis popełnienia grzechu pierworodn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wymienić 7 grzechów główn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biblijną historię No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biblijną historię wieży Babel i potrafi wyjaśnić jej znaczenie dla współczesnego człowiek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Opowiada o historii Abrahama i przymierzu z Bogie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historię biblijnego Jakuba i jego synów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biblijną historię Józefa, syna Jakub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cs="Thorndale;Times New Roman"/>
          <w:bCs/>
          <w:color w:val="000000"/>
          <w:sz w:val="24"/>
          <w:szCs w:val="20"/>
        </w:rPr>
      </w:pPr>
      <w:r>
        <w:rPr>
          <w:rFonts w:eastAsia="Thorndale;Times New Roman" w:cs="Thorndale;Times New Roman" w:ascii="Thorndale;Times New Roman" w:hAnsi="Thorndale;Times New Roman"/>
          <w:bCs/>
          <w:color w:val="000000"/>
          <w:sz w:val="24"/>
          <w:szCs w:val="20"/>
        </w:rPr>
        <w:t xml:space="preserve"> </w:t>
      </w: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Opowiada o biblijnej historii Mojżesza j i jego powołani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jaśnia różnice i podobieństwa pomiędzy Paschą Starego a Nowego Testament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pojęcia: łaska Boża, łaska uczynkowa, łaska uświęcając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wskazać wykroczenia przeciwko konkretnym przykazaniom Dekalog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biblijną historię Jonasz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treść kerygmat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fakty z życia Jezus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mienia przymioty /cechy/ Bog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wyjaśnić, dlaczego Kościół nazywa Matkę Bożą nową Ew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powiedzieć, co to jest przypowieść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treść i znaczenie przypowieści o siewc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treść i znaczenie przypowieści o skarbie i perl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treść i znaczenie przypowieści o talenta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treść i znaczenie przypowieści o robotnikach w winnic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treść i znaczenie przypowieści o miłosiernym Samarytanin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treść uczynków miłosierdzia względem ciała i względem dusz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wymienić imiona 12 Apostołów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kto to jest Duch Święty i zna znaki Jego obecnośc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historię św. Pawł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wymienić przymioty Kościoł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biblijne obrazy Kościoł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strukturę hierarchiczną Kościoła. Wie, jakie zadania pełnia poszczególni hierarchowie Kościoł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mienia święta nakazan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jaśnia, co to jest męczeństw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historię ewangelizacji Słowian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kim był św. Benedykt, potrafi w kilku zdaniach opowiedzieć o tym świety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historię rozłamu w Kościel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historie św. Franciszka i św. Dominik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jakie były następstwa przyjęcia chrztu przez Polskę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historię św. Stanisława B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z jakich powodów Królowa Jadwiga została Święt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opowiedzieć o św. Stanisławie Kostc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historię wybranych objawień maryjn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co to jest Adwe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mienia wydarzenia związane z narodzeniem Pana Jezus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jak chrześcijanin powinien przeżywać Wielki Pos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mienia wydarzenia Triduum Paschaln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dary i owoce Ducha Święt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historię powstania uroczystości Bożego Ciał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na czym polega nabożeństwo pierwszych piątków miesiąc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historię powstania obrazu Jezusa Miłosiernego i historie św. Faustyny.</w:t>
      </w:r>
    </w:p>
    <w:p>
      <w:pPr>
        <w:pStyle w:val="Normal"/>
        <w:spacing w:before="0" w:after="20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horndale;Times New Roman" w:hAnsi="Thorndale;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horndale;Times New Roman" w:hAnsi="Thorndale;Times New Roman" w:eastAsia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26:00Z</dcterms:created>
  <dc:creator>Dyrektor</dc:creator>
  <dc:description/>
  <dc:language>en-US</dc:language>
  <cp:lastModifiedBy>Monika S</cp:lastModifiedBy>
  <dcterms:modified xsi:type="dcterms:W3CDTF">2024-09-22T14:26:00Z</dcterms:modified>
  <cp:revision>2</cp:revision>
  <dc:subject/>
  <dc:title/>
</cp:coreProperties>
</file>