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edukacyjne zgodne z podstawą programową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: matematyka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ący zajęcia: Joanna Nowakowska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Klasa: V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NAUCZANIA MATEMATYKI DLA KLAS 4–8 SZKOŁY PODSTAWOWEJ </w:t>
      </w:r>
      <w:r>
        <w:rPr>
          <w:rFonts w:cs="Times New Roman" w:ascii="Times New Roman" w:hAnsi="Times New Roman"/>
          <w:bCs/>
          <w:sz w:val="22"/>
          <w:szCs w:val="22"/>
        </w:rPr>
        <w:t>(obowiązujący od września 2024 r.)zgodny z podstawą programową z dn.28czerwca 2024 r.</w:t>
      </w:r>
      <w:r>
        <w:rPr>
          <w:rFonts w:cs="Times New Roman" w:ascii="Times New Roman" w:hAnsi="Times New Roman"/>
          <w:sz w:val="22"/>
          <w:szCs w:val="22"/>
        </w:rPr>
        <w:t xml:space="preserve"> „Matematyka z kluczem” , wydawnictwo: Nowa Era, 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res materiał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Liczby naturalne (24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iczenia w rachunkach pamięciowych i przybliżonych. Kolejność wykonywania dział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ównywanie różnicowe i iloraz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szerzenie pojęcia potęgi na dowolny naturalny wykładnik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yfry rzymskie (zakres do MMMCMXCIX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zielność liczb (powtórzenie oraz wprowadzenie cechy podzielności przez 4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y pierwsze i złoż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wanie, odejmowanie i mnożenie pisemne (powtórzeni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lenie pisem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. Figury geometryczne (21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te i półproste. Kąt, rodzaje kątów. Porównywanie kątów. Mierzenie ką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ąty wierzchołkowe i kąty przyleg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ma kątów trójkąta. Nierówność trójkąta. Klasyfikacja trójkątów. Wysokość trójką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worokąty: równoległoboki, romby, trape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Ułamki zwykłe (17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tórzenie wiadomości z klasy 4. Ułamek jako część całości i jako ilor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wanie i odejmowanie ułamków o jednakowych mianowni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łamki na osi liczb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ana liczby mieszanej na ułamek zwykły i odwrot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wanie i odejmowanie ułamków o różnych mianowni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iczanie ułamka danej liczby. Mnożenie i dzielenie ułamka przez liczbę naturalną oraz ułamka przez ułam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działań na ułam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Ułamki dziesiętne (13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łamki dziesiętne, zamiana ułamków dziesiętnych na zwykłe i zwykłych na dziesiętne, także za pomocą dzielenia, ale tylko w wypadku skończonego rozwini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wanie i odejmowanie ułamków dziesiętnych (powtórzeni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nożenie i dzielenie ułamków dziesięt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e działań na ułamkach dziesiętnych do zamiany jednostek długości i m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Pola figur (12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pomnienie pojęcia pola i jego jednost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e prostokąta, równoległoboku, trójkąta, rombu, trape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Matematyka i my (15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iczenia w zakresie liczb naturalnych i ułamków dotyczące czasu, miar, wag i pieniędzy.</w:t>
        <w:br/>
        <w:t xml:space="preserve">Średnia arytmetyczna. </w:t>
        <w:br/>
        <w:t>Pojęcie liczby ujemnej. Liczby całkowite na o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ównywanie i porównywanie różnicowe liczb całkowi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wanie liczb całkowi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Figury przestrzenne (10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ętość i pojemność oraz ich jednostki. Objętość prostopadłościa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atki prostopadłościa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atki graniastosłup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horndale;Times New Roman" w:hAnsi="Thorndale;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Calibri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3:00Z</dcterms:created>
  <dc:creator>HP</dc:creator>
  <dc:description/>
  <dc:language>en-US</dc:language>
  <cp:lastModifiedBy>Monika S</cp:lastModifiedBy>
  <dcterms:modified xsi:type="dcterms:W3CDTF">2024-09-22T14:13:00Z</dcterms:modified>
  <cp:revision>2</cp:revision>
  <dc:subject/>
  <dc:title/>
</cp:coreProperties>
</file>