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MAGANIA EDUKACYJNE Z JĘZYKA ANGIELSKIEGO W KLASACH 4 – 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 podstawie nowej Podstawy Programowej</w:t>
      </w:r>
      <w:r>
        <w:rPr>
          <w:rFonts w:eastAsia="Times New Roman" w:cs="Arial" w:ascii="Arial" w:hAnsi="Arial"/>
          <w:b/>
          <w:color w:val="333333"/>
          <w:sz w:val="19"/>
          <w:szCs w:val="19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19"/>
          <w:shd w:fill="FFFFFF" w:val="clear"/>
        </w:rPr>
        <w:t>kształcenia ogólnego w zakresie języka obcego nowożytnego</w:t>
      </w:r>
      <w:r>
        <w:rPr>
          <w:rFonts w:eastAsia="Times New Roman" w:cs="Times New Roman" w:ascii="Times New Roman" w:hAnsi="Times New Roman"/>
          <w:b/>
          <w:bCs/>
          <w:sz w:val="36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 28.06.2024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  <w:highlight w:val="yellow"/>
        </w:rPr>
        <w:t>Treści zaznaczone na żółto wykraczają poza nową podstawę programową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 xml:space="preserve">Wymagania ogóln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. </w:t>
      </w:r>
      <w:r>
        <w:rPr>
          <w:rFonts w:eastAsia="Times New Roman" w:cs="Times New Roman" w:ascii="Times New Roman" w:hAnsi="Times New Roman"/>
          <w:i/>
          <w:sz w:val="24"/>
        </w:rPr>
        <w:t>Znajomość środków językowych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czeń posługuje się podstawowym zasobem środków językowych (leksykalnych, gramatycznych, ortograficznych i fonetycznych), umożliwiającym realizację pozostałych wymagań ogólnych w zakresie tematów wskazanych w wymaganiach szczegółow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I. </w:t>
      </w:r>
      <w:r>
        <w:rPr>
          <w:rFonts w:eastAsia="Times New Roman" w:cs="Times New Roman" w:ascii="Times New Roman" w:hAnsi="Times New Roman"/>
          <w:i/>
          <w:sz w:val="24"/>
        </w:rPr>
        <w:t>Rozumienie wypowiedzi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czeń rozumie proste wypowiedzi ustne artykułowane wyraźnie, w standardowej odmianie języka, a także proste wypowiedzi pisemne, w zakresie opisanym w wymaganiach szczegółow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II</w:t>
      </w:r>
      <w:r>
        <w:rPr>
          <w:rFonts w:eastAsia="Times New Roman" w:cs="Times New Roman" w:ascii="Times New Roman" w:hAnsi="Times New Roman"/>
          <w:i/>
          <w:sz w:val="24"/>
        </w:rPr>
        <w:t>. Tworzenie wypowiedzi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czeń samodzielnie tworzy krótkie, proste, spójne i logiczne wypowiedzi ustne i pisemne, w zakresie opisanym w wymaganiach szczegółow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V. </w:t>
      </w:r>
      <w:r>
        <w:rPr>
          <w:rFonts w:eastAsia="Times New Roman" w:cs="Times New Roman" w:ascii="Times New Roman" w:hAnsi="Times New Roman"/>
          <w:i/>
          <w:sz w:val="24"/>
        </w:rPr>
        <w:t>Reagowanie na wypowiedzi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czeń uczestniczy w rozmowie i w typowych sytuacjach reaguje w sposób zrozumiały, adekwatnie do sytuacji komunikacyjnej, ustnie lub pisemnie w formie prostego tekstu, w zakresie opisanym w wymaganiach szczegółow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V. </w:t>
      </w:r>
      <w:r>
        <w:rPr>
          <w:rFonts w:eastAsia="Times New Roman" w:cs="Times New Roman" w:ascii="Times New Roman" w:hAnsi="Times New Roman"/>
          <w:i/>
          <w:sz w:val="24"/>
        </w:rPr>
        <w:t>Przetwarzanie wypowiedzi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Uczeń zmienia formę przekazu ustnego lub pisemnego w zakresie opisanym w wymaganiach szczegółow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reści nauczania w klasie V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zakresie następujących tematów uczeń potrafi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złowiek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ć dane personalne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mienić okresy życia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ać wygląd zewnętrzny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mienić cechy charakteru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eślić swoje umiejętności i zainteresowan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ejsce zamieszkania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ć prostą informację o miejscu swojego zamieszkania,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pomieszczenia w mieszkaniu i domu oraz wokół,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mienić proste czynności i prace wykonywane w dom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dukacja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przedmioty nauczania,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przybory szkolne,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zwać pomieszczenia w szkole,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zajęcia pozalekcyjn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ca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popularne zawody i związane z nimi czynności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rować przymiotnikami opisującymi zawod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Życie prywatne: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członków rodziny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czynności życia codziennego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eślić i podać czasu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zwać formy spędzania czasu wolnego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ówić o świętach i uroczystościach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Żywienie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artykuły spożywcze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ruje przymiotnikami opisującymi żywność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łożyć dialog dotyczący zamawiania posiłków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kupy i usługi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rodzaje sklepów,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towary i produkty,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części garderoby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łożyć dialog w sklepie dotyczący kupowania produktów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różowanie i turystyka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mienić środki transportu,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ć wyrażenia związane z podróżowaniem,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czynności, które robimy na wakacjach,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rafi wskazać drogę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ultura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mienia dziedziny kultury np. kino, teatr, itp.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różniać zwyczaje polskie od zwyczajów innych narodowośc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ort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dyscypliny sportu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sprzęt sportowy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ć wyrażenia związane ze sportem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rować słownictwem związanym z uprawianiem sport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drowie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części ciała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mienić i nazwać choroby oraz ich objawy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elić porad związanych z leczeniem i zapobieganiem chorobom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uka i technika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żywać prostego słownictwa dotyczącego korzystania z podstawowych urządzeń technicznych i technologii informacyjno-komunikacyjnych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Świat przyrody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pory roku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mienić nazwy miesięcy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ć nazwy niektórych roślin i zwierzą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zakresie gramatyki uczeń potrafi użyć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asu teraźniejszego Present Simple w zdaniach twierdzących, przeczących, pytających oraz w krótkich odpowiedziach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słówków częstotliwości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asu teraźniejszego Present Continuous w zdaniach twierdzących, przeczących, pytających oraz w krótkich odpowiedziach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różnić czas teraźniejszy Present Simple i Present Continuous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żenia „as…as” do tworzenia porównań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pnia wyższego i najwyższego przymiotników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zów i wyrażeń opisujących ilość (a lot of/ many/ much)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żenia „would like to”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asu Present Continuous do wyrażania przyszłości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żenia „how much” pytając o ceny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asownika „to be” w czasie przeszłym Past Simple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żenia there was / therewere w formie twierdzącej i przeczącej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oliczników czasu występujących z czasem Past Simple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asownika modalnego must / mustn’t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asowników regularnych w czasie przeszłym Past Simple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asowników nieregularnych w czasie przeszłym Past Simple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łożyć pytanie używając wyrazów what, when, where, why, who w czasie przeszłym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asownika modalnego „have to” do określania zasad i reguł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żenia „be going to” do wskazywania drogi oraz mówieniu o planach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12:00Z</dcterms:created>
  <dc:creator>Dyrektor</dc:creator>
  <dc:description/>
  <dc:language>en-US</dc:language>
  <cp:lastModifiedBy>Monika S</cp:lastModifiedBy>
  <dcterms:modified xsi:type="dcterms:W3CDTF">2024-09-22T14:12:00Z</dcterms:modified>
  <cp:revision>2</cp:revision>
  <dc:subject/>
  <dc:title/>
</cp:coreProperties>
</file>