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informatyki zgodne z podstawą programową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KLASA V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. Rozumienie, analizowanie i rozwiązywanie problemów. Uczeń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y i porządkuje w postaci sekwencji (liniowo) lub drzewa (nieliniowo) informacje, takie jak: </w:t>
      </w:r>
    </w:p>
    <w:p>
      <w:pPr>
        <w:pStyle w:val="Normal"/>
        <w:numPr>
          <w:ilvl w:val="0"/>
          <w:numId w:val="3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brazki i teksty ilustrujące wybrane sytuacje, </w:t>
      </w:r>
    </w:p>
    <w:p>
      <w:pPr>
        <w:pStyle w:val="Normal"/>
        <w:numPr>
          <w:ilvl w:val="0"/>
          <w:numId w:val="3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biekty, z uwzględnieniem ich cech charakterystycznych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formułuje i zapisuje w postaci algorytmów polecenia składające się na: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ozwiązanie problemów z życia codziennego i z różnych przedmiotów,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/>
      </w:pPr>
      <w:r>
        <w:rPr>
          <w:rFonts w:eastAsia="Times New Roman" w:cs="Calibri"/>
          <w:sz w:val="24"/>
        </w:rPr>
        <w:t xml:space="preserve">sterowanie robotem lub obiektem na ekranie;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różnia podstawowe kroki w podejściu algorytmicznym do rozwiązywania problemów.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Times New Roman" w:cs="Calibri"/>
          <w:b/>
          <w:sz w:val="24"/>
        </w:rPr>
        <w:t xml:space="preserve">II. Programowanie i rozwiązywanie problemów z wykorzystaniem komputera i innych urządzeń cyfrowych. Uczeń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Calibri"/>
          <w:sz w:val="24"/>
        </w:rPr>
        <w:t xml:space="preserve">projektuje, tworzy i zapisuje w wizualnym języku programowania: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mysły historyjek i rozwiązania problemów, w tym proste algorytmy </w:t>
        <w:br/>
        <w:t xml:space="preserve">z wykorzystaniem poleceń sekwencyjnych, warunkowych i iteracyjnych oraz zdarzeń,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osty program sterujący robotem lub innym obiektem na ekranie komputer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estuje na komputerze swoje programy pod względem zgodności z przyjętymi założeniami i ewentualnie je poprawia, objaśnia przebieg działania programów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ygotowuje i prezentuje rozwiązania problemów, posługując się podstawowymi aplikacjami (edytor tekstu oraz grafiki, arkusz kalkulacyjny, program do tworzenia prezentacji multimedialnej) na swoim komputerze lub w chmurze, wykazując się przy tym umiejętnościami: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/>
      </w:pPr>
      <w:r>
        <w:rPr>
          <w:rFonts w:eastAsia="Times New Roman" w:cs="Calibri"/>
          <w:sz w:val="24"/>
        </w:rPr>
        <w:t xml:space="preserve">tworzenia ilustracji w edytorze grafiki: rysuje za pomocą wybranych narzędzi, przekształca obrazy, uzupełnia grafikę tekstem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dokumentów tekstowych: dobiera czcionkę, formatuje akapity, wstawia do tekstu ilustracje, napisy i kształty, tworzy tabele oraz listy numerowane i punktowane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orzystania z arkusza kalkulacyjnego w trakcie rozwiązywania zadań związanych</w:t>
        <w:br/>
        <w:t xml:space="preserve"> z prostymi obliczeniami: wprowadza dane do arkusza, formatuje komórki, definiuje proste formuły i dobiera wykresy do danych i celów obliczeń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krótkich prezentacji multimedialnych łączących tekst z grafiką, korzysta przy tym z gotowych szablonów lub projektuje według własnych pomysłów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gromadzi, porządkuje i selekcjonuje efekty swojej pracy oraz potrzebne zasoby </w:t>
        <w:br/>
        <w:t xml:space="preserve">w komputerze lub w innych urządzeniach, a także w środowiskach wirtualnych </w:t>
        <w:br/>
        <w:t xml:space="preserve">(w chmurze)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II. Posługiwanie się komputerem, urządzeniami cyfrowymi i sieciami komputerowymi. Uczeń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pisuje funkcje podstawowych elementów komputera i urządzeń zewnętrznych oraz: </w:t>
      </w:r>
    </w:p>
    <w:p>
      <w:pPr>
        <w:pStyle w:val="Normal"/>
        <w:numPr>
          <w:ilvl w:val="1"/>
          <w:numId w:val="4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korzysta z urządzeń do nagrywania obrazów, dźwięków i filmów, w tym urządzeń mobilnych, </w:t>
      </w:r>
    </w:p>
    <w:p>
      <w:pPr>
        <w:pStyle w:val="Normal"/>
        <w:numPr>
          <w:ilvl w:val="1"/>
          <w:numId w:val="4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korzystuje komputer lub inne urządzenie cyfrowe do gromadzenia, porządkowania i selekcjonowania własnych zasobów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korzystuje sieć komputerową (szkolną, sieć Internet):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o wyszukiwania potrzebnych informacji i zasobów edukacyjnych, nawigując między stronami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jako medium komunikacyjne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o pracy w wirtualnym środowisku (na platformie, w chmurze), stosując się do sposobów i zasad pracy w takim środowisku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rganizuje swoje pliki w folderach umieszczonych lokalnie lub w sieci;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V. Rozwijanie kompetencji społecznych. Uczeń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uczestniczy w zespołowym rozwiązaniu problemu posługując się technologią taką jak: poczta elektroniczna, forum, wirtualne środowisko kształcenia, dedykowany portal edukacyjny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dentyfikuje i docenia korzyści płynące ze współpracy nad wspólnym rozwiązywaniem problemów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espektuje zasadę równości w dostępie do technologii i informacji, w tym w dostępie do komputerów w społeczności szkolnej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kreśla zawody i wymienia przykłady z życia codziennego, w których są wykorzystywane kompetencje informatyczne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V. Przestrzeganie prawa i zasad bezpieczeństwa. Uczeń: 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sługuje się technologią zgodnie z przyjętymi zasadami i prawem; przestrzega zasad bezpieczeństwa i higieny pracy; 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znaje i respektuje prawo do prywatności danych i informacji oraz prawo do własności intelektualnej;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mienia zagrożenia związane z powszechnym dostępem do technologii oraz do informacji i opisuje metody wystrzegania się ich. </w:t>
      </w:r>
    </w:p>
    <w:p>
      <w:pPr>
        <w:pStyle w:val="Normal"/>
        <w:spacing w:before="0" w:after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2:00Z</dcterms:created>
  <dc:creator>Dyrektor</dc:creator>
  <dc:description/>
  <dc:language>en-US</dc:language>
  <cp:lastModifiedBy>Monika S</cp:lastModifiedBy>
  <dcterms:modified xsi:type="dcterms:W3CDTF">2024-09-22T14:12:00Z</dcterms:modified>
  <cp:revision>2</cp:revision>
  <dc:subject/>
  <dc:title/>
</cp:coreProperties>
</file>