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 w:before="360" w:after="360"/>
        <w:jc w:val="center"/>
        <w:outlineLvl w:val="2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  <w:t>Wymagania z geografii zgodne z podstawą programową</w:t>
      </w:r>
    </w:p>
    <w:p>
      <w:pPr>
        <w:pStyle w:val="Normal"/>
        <w:suppressAutoHyphens w:val="true"/>
        <w:spacing w:lineRule="auto" w:line="264" w:before="360" w:after="360"/>
        <w:ind w:left="-283" w:hanging="0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Klasa 5</w:t>
      </w:r>
    </w:p>
    <w:p>
      <w:pPr>
        <w:pStyle w:val="Normal"/>
        <w:suppressAutoHyphens w:val="true"/>
        <w:spacing w:lineRule="auto" w:line="264" w:before="36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 Mapa Polsk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stosuje legendę mapy do odczytywania informacji oraz skalę mapy do obliczania odległości między wybranymi obiektam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rozpoznaje na mapie składniki krajobrazu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zyta treść mapy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zyta treść mapy lub planu najbliższego otoczenia szkoły, odnosząc je do elementów środowiska geograficznego obserwowanych w tere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II Krajobrazy Polski</w:t>
      </w:r>
      <w:r>
        <w:rPr>
          <w:rFonts w:eastAsia="NSimSun" w:cs="Times New Roman" w:ascii="Times New Roman" w:hAnsi="Times New Roman"/>
          <w:b/>
          <w:color w:val="FFFFFF"/>
          <w:kern w:val="2"/>
          <w:sz w:val="24"/>
          <w:szCs w:val="24"/>
          <w:shd w:fill="FFFFFF" w:val="clear"/>
          <w:lang w:eastAsia="zh-CN" w:bidi="hi-IN"/>
        </w:rPr>
        <w:t>), miejsko-przemysłowy (Wyżyna Śląska), rolniczy (Wyżyna Lubelska). Uczeń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skazuje na mapie położenie krain geograficznych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główne cechy krajobrazów Polski oraz wykazuje ich zróżnicowan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rozpoznaje krajobrazy Polski w opisach oraz na filmach i ilustracja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podstawowe zależności między składnikami poznawanych krajobrazów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pisuje zajęcia, tradycje rodzinne i zwyczaje mieszkańców wybranych krain geograficznych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ind w:left="-227" w:hanging="57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pisuje najważniejsze obiekty dziedzictwa przyrodniczego i kulturowego Polski oraz wskazuje je na map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pozytywne i negatywne zmiany w krajobrazach powstałe w wyniku działalności człowiek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dokonuje oceny krajobrazu najbliższego otoczenia szkoły pod względem jego piękna oraz ładu </w:t>
        <w:br/>
        <w:t>i estetyki zagospodarowania podczas zajęć realizowanych w terenie oraz proponuje zmiany w jego zagospodarowani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yjmuje postawę szacunku wobec środowiska przyrodniczego i kulturowego Pols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II Lądy i oceany na Ziem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lineRule="auto" w:line="240"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wskazuje na globusie i mapie świata: bieguny, równik, południk zerowy i 180°, półkule, zwrotniki </w:t>
        <w:br/>
        <w:t>i koła podbiegunow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lineRule="auto" w:line="240"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mienia nazwy kontynentów i oceanów oraz wskazuje ich położenie na globusie i mapie świata oraz określa ich położenie względem równika i południka zer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lineRule="auto" w:line="240" w:before="600" w:after="0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skazuje na mapie wielkie formy ukształtowania powierzchni Ziemi i akweny morskie na trasach pierwszych wypraw geograficz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60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V Krajobrazy świat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29" w:leader="none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skazuje na mapie położenie poznawanych typów krajobrazów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dczytuje wartość i opisuje przebieg temperatury powietrza oraz rozkład opadów atmosferycznych na podstawie klimatogramów i map klimatyczn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rzedstawia główne cechy i porównuje poznawane krajobrazy świata oraz rozpoznaje je </w:t>
        <w:br/>
        <w:t>w opisach, na filmach i ilustracja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rozpoznaje rośliny i  zwierzęta typowe dla poznawanych krajobrazów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ezentuje niektóre przykłady budownictwa, sposobów gospodarowania, głównych zajęć mieszkańców poznawanych obszarów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dentyfikuje współzależności między składnikami poznawanych krajobrazów i warunkami życia człowiek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ustala zależności między położeniem wybranych krajobrazów na kuli ziemskiej, warunkami klimatycznymi i głównymi cechami krajobrazów.</w:t>
      </w:r>
    </w:p>
    <w:p>
      <w:pPr>
        <w:pStyle w:val="Normal"/>
        <w:spacing w:before="0" w:after="20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1:00Z</dcterms:created>
  <dc:creator>Dyrektor</dc:creator>
  <dc:description/>
  <dc:language>en-US</dc:language>
  <cp:lastModifiedBy>Monika S</cp:lastModifiedBy>
  <dcterms:modified xsi:type="dcterms:W3CDTF">2024-09-22T14:11:00Z</dcterms:modified>
  <cp:revision>2</cp:revision>
  <dc:subject/>
  <dc:title/>
</cp:coreProperties>
</file>