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Wymagania edukacyjne z wychowania fizycznego zgodne </w:t>
        <w:br/>
        <w:t>z podstawą programow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LASA IV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Rozwój fizyczny i sprawność fizyczna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wiedzy uczeń: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znaje wybrane zdolności motoryczne człowieka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zróżnia pojęcie tętna spoczynkowego i powysiłkowego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cechy prawidłowej postawy ciała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umiejętności uczeń: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konuje pomiarów wysokości i masy ciała oraz z pomocą nauczyciela interpretuje wyniki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rzy tętno przed i po wysiłku oraz z pomocą nauczyciela interpretuje wyniki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próbę siły mięśni brzucha oraz gibkości kręgosłupa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monstruje po jednym ćwiczeniu kształtującym wybrane zdolności motoryczne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ćwiczenia wspomagające utrzymywanie prawidłowej postawy ciała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Aktywność fizyczna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wiedzy uczeń: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uje sposób wykonywania poznawanych umiejętności ruch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uje zasady wybranej regionalnej zabawy lub gry ruchowej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różnia pojęcie technika i taktyka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miejsca, obiekty i urządzenia w najbliższej okolicy, które można wykorzystać do aktywności fizycznej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jaśnia co symbolizuje flaga i znicz olimpijski, rozróżnia pojęcia olimpiada i igrzyska olimpijskie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umiejętności uczeń: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i stosuje w grze: kozłowanie piłki w miejscu i ruchu, prowadzenie piłki nogą, podanie piłki oburącz, rzut piłki do kosza z miejsca, rzut i strzał piłki do bramki z miejsca, odbicie piłki oburącz sposobem górnym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czestniczy w mini – grach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uje w gronie rówieśników wybraną zabawę lub grę ruchową, stosując przepisy w formie uproszczonej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czy w wybranej regionalnej zabawie lub grze ruchowej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przewrót w przód z różnych pozycji wyjściowych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dowolny układ gimnastyczny lub taneczny w oparciu o własną ekspresję ruchową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uje bieg krótki ze startu wysokieg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uje marszobiegi w tereni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rzut z miejsca i z krótkiego rozbiegu lekkim przyborem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skok w dal z miejsca i z krótkiego rozbiegu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Bezpieczeństwo w aktywności fizycznej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wiedzy uczeń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na regulamin sali gimnastycznej i boiska sportowego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pisuje zasady bezpiecznego poruszania się po boisku 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mienia osoby, do których należy zwrócić się o pomoc w sytuacji zagrożenia zdrowia lub życia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umiejętności uczeń: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spektuje zasady bezpiecznego zachowania się podczas zajęć ruchowych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biera bezpieczne miejsce do zabaw i gier ruchowych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ługuje się przyborami sportowymi zgodnie z ich przeznaczeniem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elementy samoobrony przy upadku, zeskoku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Edukacja zdrowotna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wiedzy uczeń: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uje jakie znaczenie ma aktywność fizyczna dla zdrowia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pisuje piramidę żywienia i aktywności fizycznej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pisuje zasady zdrowego odżywiania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uje zasady doboru stroju do warunków atmosferycznych w trakcie zajęć ruchowych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umiejętności uczeń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strzega zasad higieny osobistej i czystości odzieży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yjmuje prawidłową postawę ciała w różnych sytuacjach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Kompetencje społeczne. Uczeń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czy w sportowych rozgrywkach klasowych w roli zawodnika, stosując zasady „czystej gry”: szacunek dla rywala, respektowania przepisów gry, podporządkowania się decyzjom sędziego, potrafi właściwie zachować się w sytuacji zwycięstwa i porażki, podziękować za wspólną grę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ełni rolę organizatora, sędziego i kibica w ramach szkolnych zawodów sportowych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jaśnia zasady kulturalnego kibicowania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jaśnia, jak należy zachować się w sytuacjach związanych z aktywnością taneczną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mawia znaczenie dobrych relacji z innymi ludźmi, w tym z rodzicami oraz rówieśnikami tej samej i odmiennej płci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dentyfikuje swoje mocne strony, budując poczucie własnej wartości, planuje sposoby rozwoju oraz ma świadomość słabych stron, nad którymi należy pracować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uje umiejętność adekwatnej samooceny swoich możliwości psychofizycznych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uje kreatywność w poszukiwaniu rozwiązań sytuacji problemowych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półpracuje w grupie szanując poglądy i wysiłki innych ludzi, wykazując asertywność i empatię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tywuje innych do udziału w aktywności fizycznej, ze szczególnym uwzględnieniem osób o niższej sprawności fizycznej i specjalnych potrzebach edukacyjnych (np. osoby niepełnosprawne, osoby starsze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" w:hAnsi="Times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89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52:00Z</dcterms:created>
  <dc:creator>Dyrektor</dc:creator>
  <dc:description/>
  <dc:language>en-US</dc:language>
  <cp:lastModifiedBy>Monika S</cp:lastModifiedBy>
  <dcterms:modified xsi:type="dcterms:W3CDTF">2024-09-21T17:52:00Z</dcterms:modified>
  <cp:revision>2</cp:revision>
  <dc:subject/>
  <dc:title/>
</cp:coreProperties>
</file>