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Wymagania edukacyjne z techniki zgodne z podstawą programową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28"/>
          <w:szCs w:val="24"/>
        </w:rPr>
      </w:pPr>
      <w:r>
        <w:rPr>
          <w:rFonts w:eastAsia="Times New Roman" w:cs="Calibri"/>
          <w:b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120" w:after="120"/>
        <w:rPr>
          <w:rFonts w:eastAsia="Times New Roman" w:cs="Calibri"/>
          <w:b/>
          <w:b/>
          <w:sz w:val="32"/>
          <w:szCs w:val="24"/>
        </w:rPr>
      </w:pPr>
      <w:r>
        <w:rPr>
          <w:rFonts w:eastAsia="Times New Roman" w:cs="Calibri"/>
          <w:b/>
          <w:sz w:val="32"/>
          <w:szCs w:val="24"/>
        </w:rPr>
        <w:t>Klasa: IV</w:t>
      </w:r>
    </w:p>
    <w:p>
      <w:pPr>
        <w:pStyle w:val="Normal"/>
        <w:spacing w:before="0" w:after="0"/>
        <w:ind w:left="720" w:hanging="0"/>
        <w:contextualSpacing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I. Kultura pracy. Uczeń: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rzestrzega regulaminu pracowni technicznej;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rzestrzega zasad bezpieczeństwa i higieny pracy na stanowisku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4"/>
          <w:szCs w:val="24"/>
        </w:rPr>
        <w:t>wyjaśnia znaczenie znaków bezpieczeństwa (piktogramów)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ba o powierzone narzędzia i przybory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spółpracuje i podejmuje różne role, działając w zespole;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osługuje się nazewnictwem technicznym;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ykonuje prace z należytą starannością i dbałością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4"/>
          <w:szCs w:val="24"/>
        </w:rPr>
        <w:t xml:space="preserve">jest świadomym i odpowiedzialnym użytkownikiem wytworów techniki;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śledzi postęp techniczny oraz dostrzega i poznaje zmiany zachodzące w technice wokół niego;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cenia swoje predyspozycje techniczne w kontekście wyboru przyszłego kierunku kształcenia. 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II. Wychowanie komunikacyjne. Uczeń: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rzestrzega przepisów i zasad obowiązujących w ruchu drogowym oraz interpretuje znaki i sygnały drogowe dotyczące pasażera, pieszego oraz kierującego rowerem i innymi urządzeniami wykorzystywanymi przez uczniów w ruchu drogowym: </w:t>
      </w:r>
    </w:p>
    <w:p>
      <w:pPr>
        <w:pStyle w:val="Normal"/>
        <w:numPr>
          <w:ilvl w:val="1"/>
          <w:numId w:val="4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klasyfikuje uczestników ruchu drogowego oraz przedstawia prawa i obowiązki ich dotyczące, </w:t>
      </w:r>
    </w:p>
    <w:p>
      <w:pPr>
        <w:pStyle w:val="Normal"/>
        <w:numPr>
          <w:ilvl w:val="1"/>
          <w:numId w:val="4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efiniuje najważniejsze pojęcia związane z ruchem drogowym (w szczególności pojęcie drogi, elementy i rodzaje drogi, pojazdy i ich rodzaje), </w:t>
      </w:r>
    </w:p>
    <w:p>
      <w:pPr>
        <w:pStyle w:val="Normal"/>
        <w:numPr>
          <w:ilvl w:val="1"/>
          <w:numId w:val="4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harakteryzuje podstawowe manewry w ruchu drogowym, </w:t>
      </w:r>
    </w:p>
    <w:p>
      <w:pPr>
        <w:pStyle w:val="Normal"/>
        <w:numPr>
          <w:ilvl w:val="1"/>
          <w:numId w:val="4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interpretuje zasady ruchu drogowego obowiązujące na skrzyżowaniach i przejazdach kolejowo-drogowych, </w:t>
      </w:r>
    </w:p>
    <w:p>
      <w:pPr>
        <w:pStyle w:val="Normal"/>
        <w:numPr>
          <w:ilvl w:val="1"/>
          <w:numId w:val="4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uzasadnia konieczność oraz wskazuje okoliczności stosowania zasady szczególnej ostrożności i ograniczonego zaufania, </w:t>
      </w:r>
    </w:p>
    <w:p>
      <w:pPr>
        <w:pStyle w:val="Normal"/>
        <w:numPr>
          <w:ilvl w:val="1"/>
          <w:numId w:val="4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yjaśnia sposób zachowania się w miejscu wypadku drogowego i potrafi przekazać odpowiednim służbom informację o wypadku, </w:t>
      </w:r>
    </w:p>
    <w:p>
      <w:pPr>
        <w:pStyle w:val="Normal"/>
        <w:numPr>
          <w:ilvl w:val="1"/>
          <w:numId w:val="4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pisuje następstwa wypadków drogowych, </w:t>
      </w:r>
    </w:p>
    <w:p>
      <w:pPr>
        <w:pStyle w:val="Normal"/>
        <w:numPr>
          <w:ilvl w:val="1"/>
          <w:numId w:val="4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rozróżnia znaki drogowe pionowe, poziome i sygnały drogowe oraz objaśnia ich znaczenie, </w:t>
      </w:r>
    </w:p>
    <w:p>
      <w:pPr>
        <w:pStyle w:val="Normal"/>
        <w:numPr>
          <w:ilvl w:val="1"/>
          <w:numId w:val="4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interpretuje sygnały nadawane przez osoby uprawnione do kierowania ruchem oraz określa hierarchię ważności znaków i sygnałów;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ezpiecznie uczestniczy w ruchu drogowym jako pasażer, pieszy i rowerzysta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eastAsia="Times New Roman"/>
          <w:sz w:val="24"/>
          <w:szCs w:val="24"/>
        </w:rPr>
        <w:t xml:space="preserve">wyjaśnia potrzebę stosowania i konsekwencje niestosowania środków bezpieczeństwa przez pieszego (elementy odblaskowe), kierowcę i pasażerów w pojazdach samochodowych (w szczególności: pasy bezpieczeństwa, foteliki, zagłówki) oraz kierującego np. rowerem (kask, elementy odblaskowe i inne), 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mawia zasady zachowania się na przystankach i w środkach publicznego transportu zbiorowego, c) interpretuje warunki dopuszczenia do uczestnictwa w ruchu drogowym kierującego rowerem, hulajnogą elektryczną lub urządzeniem transportu osobistego, 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ysponuje wiedzą teoretyczną dotyczącą bezpiecznego poruszania się rowerem, potrzebną do przystąpienia do egzaminu w zakresie karty rowerowej, 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osiada umiejętność jazdy rowerem – w przypadku ubiegania się o kartę rowerową, 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korzysta w sposób świadomy z elementów podnoszących bezpieczeństwo w ruchu drogowym, 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respektuje nakazy i zakazy obowiązujące pasażera, pieszego, kierującego rowerem oraz innymi urządzeniami wykorzystywanymi przez uczniów w ruchu drogowym, 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rzedstawia konsekwencje korzystania z telefonu lub innego urządzenia elektronicznego podczas wchodzenia lub przechodzenia przez jezdnię, podczas kierowania rowerem i innymi urządzeniami wykorzystywanymi przez uczniów w ruchu drogowym, 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rzyjmuje postawę szacunku wobec innych uczestników ruchu drogowego, ze szczególnym uwzględnieniem osób z niepełnosprawnościami i starszych;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konserwuje i reguluje rower oraz przygotowuje go do jazdy z zachowaniem zasad bezpieczeństwa: 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ozpoznaje i klasyfikuje układy techniczne roweru ze względu na ich budowę i funkcję, jaką pełnią,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kontroluje i reguluje elementy roweru wpływające na bezpieczeństwo jazdy, 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ymienia obowiązkowe i zalecane wyposażenie roweru oraz wyjaśnia konieczność utrzymywania go w sprawności technicznej. </w:t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51:00Z</dcterms:created>
  <dc:creator>Dyrektor</dc:creator>
  <dc:description/>
  <dc:language>en-US</dc:language>
  <cp:lastModifiedBy>Monika S</cp:lastModifiedBy>
  <dcterms:modified xsi:type="dcterms:W3CDTF">2024-09-21T17:51:00Z</dcterms:modified>
  <cp:revision>2</cp:revision>
  <dc:subject/>
  <dc:title/>
</cp:coreProperties>
</file>