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edukacyjne z religii w kl. I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709" w:hanging="18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modlitwę do Ducha Świętego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na zagadnienia katechizmowe zawarte w </w:t>
      </w:r>
      <w:bookmarkStart w:id="0" w:name="_Hlk174990844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eszycie „W drodze do źródła”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modlitwy zawarte w zeszycie „W drodze do źródła”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skazać osoby, które przebaczyli innym krzywdy im wyrządzone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zasady postępowania zgodne z nauczaniem Jezus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jaśnia, jak powinno wyglądać chrześcijańskie świętowanie niedzieli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uzasadnić znaczenie modlitwy w życiu chrześcijanin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przypowieść o talentach i jej znaczenie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na czym polega nabożeństwo pierwszych piątków miesiąc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części różańca, opowiedzieć, jakie wydarzenia rozważamy na różańcu /poszczególne tajemnice/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powiedzieć, w jakim celu Jezus powołał Kościół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jest Eucharysti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jaśnia, z jakich części składa się rok liturgiczny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jest Pismo Święte i zna słowa dialogu lektora i kapłana z liturgii Mszy Świętej podczas czytań mszalnych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kiedy w Kościele jest obchodzony Dzień Misji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powiedzieć, jak należy podtrzymywać przyjaźń z Jezusem i umacniać wiarę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jaką uroczystość obchodzimy 1 listopada, a w jakich intencjach modlimy się 2 listopad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skazać cechy Matki Bożej jako naszej Przyjaciółki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jaśnić, dlaczego piątki mają charakter pokutny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jaśnia, czym różni się przyjaźń z Jezusem od przyjaźni z człowiekiem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nazwy dziecięcych grup parafialnych i wspólnot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 o cierpieniu Hioba i wie, jak można pokonywać trudności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rzeczy, sytuacje, za które można dziękować Bogu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mie wymienić dary naturalne i nadprzyrodzone, które posiada człowiek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znaczenie pojęcia „Eucharystia”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7 grzechów głównych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owiada historię popełnienia grzechu pierworodnego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skazać przykład chrześcijańskiej postawy, odpowiadający każdemu z przykazań Dekalogu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jaśnia 5 warunków sakramentu pokuty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owiada przypowieść o synu marnotrawnym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uczynki miłosierne względem ciała i duszy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jaśnia, dlaczego na początku Mszy św. przepraszamy za nasze grzechy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ienia cechy modlitwy chrześcijańskiej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powiedzieć, czym jest Opatrzność Boż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powiedzieć, co powinna zawierać każda modlitwa powszechn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ienia imiona Ducha Świętego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Świętych Patronów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cechy Królestwa Bożego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jaśnia znaczenie Adwentu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owiada o narodzeniu Pana Jezus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ienia święta i uroczystości maryjne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owiada o pokłonie Trzech Mędrców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tłumaczyć, dlaczego w Wielkim Poście podejmujemy wyrzeczeni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je wydarzenia Wielkiego Tygodni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owiada o zmartwychwstaniu Pana Jezus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jaśnia, jak chrześcijanin powinien świętować uroczystość Bożego Ciała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 o męczeństwie bł. abpa A. J. Nowowiejskiego i bł. Bpa Leona  Wetmański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horndale;Times New Roman" w:hAnsi="Thorndale;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horndale;Times New Roman" w:hAnsi="Thorndale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5z2">
    <w:name w:val="WW8Num5z2"/>
    <w:qFormat/>
    <w:rPr>
      <w:rFonts w:ascii="Thorndale;Times New Roman" w:hAnsi="Thorndale;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51:00Z</dcterms:created>
  <dc:creator>Dyrektor</dc:creator>
  <dc:description/>
  <dc:language>en-US</dc:language>
  <cp:lastModifiedBy>Monika S</cp:lastModifiedBy>
  <dcterms:modified xsi:type="dcterms:W3CDTF">2024-09-21T17:51:00Z</dcterms:modified>
  <cp:revision>2</cp:revision>
  <dc:subject/>
  <dc:title/>
</cp:coreProperties>
</file>